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yaSa maya d’E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color w:val="FF0000"/>
          <w:sz w:val="32"/>
          <w:szCs w:val="32"/>
        </w:rPr>
        <w:t>ArOhaNam</w:t>
        <w:tab/>
      </w:r>
      <w:r>
        <w:rPr>
          <w:color w:val="000000"/>
          <w:sz w:val="32"/>
          <w:szCs w:val="32"/>
        </w:rPr>
        <w:t>S R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G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P D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Ś</w:t>
        <w:tab/>
        <w:tab/>
        <w:tab/>
      </w:r>
      <w:r>
        <w:rPr>
          <w:color w:val="FF0000"/>
          <w:sz w:val="32"/>
          <w:szCs w:val="32"/>
        </w:rPr>
        <w:t>rAgam</w:t>
        <w:tab/>
      </w:r>
      <w:r>
        <w:rPr>
          <w:color w:val="000000"/>
          <w:sz w:val="32"/>
          <w:szCs w:val="32"/>
        </w:rPr>
        <w:t>d’EsAzi</w:t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>avarOhaNam</w:t>
        <w:tab/>
      </w:r>
      <w:r>
        <w:rPr>
          <w:color w:val="000000"/>
          <w:sz w:val="32"/>
          <w:szCs w:val="32"/>
        </w:rPr>
        <w:t>Ś N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D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P M</w:t>
      </w:r>
      <w:r>
        <w:rPr>
          <w:color w:val="000000"/>
          <w:sz w:val="32"/>
          <w:szCs w:val="32"/>
          <w:vertAlign w:val="subscript"/>
        </w:rPr>
        <w:t>1</w:t>
      </w:r>
      <w:r>
        <w:rPr>
          <w:color w:val="000000"/>
          <w:sz w:val="32"/>
          <w:szCs w:val="32"/>
        </w:rPr>
        <w:t xml:space="preserve"> G</w:t>
      </w:r>
      <w:r>
        <w:rPr>
          <w:color w:val="000000"/>
          <w:sz w:val="32"/>
          <w:szCs w:val="32"/>
          <w:vertAlign w:val="subscript"/>
        </w:rPr>
        <w:t>3</w:t>
      </w:r>
      <w:r>
        <w:rPr>
          <w:color w:val="000000"/>
          <w:sz w:val="32"/>
          <w:szCs w:val="32"/>
        </w:rPr>
        <w:t xml:space="preserve"> R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S</w:t>
        <w:tab/>
        <w:tab/>
      </w:r>
      <w:r>
        <w:rPr>
          <w:color w:val="FF0000"/>
          <w:sz w:val="32"/>
          <w:szCs w:val="32"/>
        </w:rPr>
        <w:t>t’ALam</w:t>
        <w:tab/>
      </w:r>
      <w:r>
        <w:rPr>
          <w:color w:val="000000"/>
          <w:sz w:val="32"/>
          <w:szCs w:val="32"/>
        </w:rPr>
        <w:t>t’riput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720"/>
        <w:rPr>
          <w:b/>
          <w:b/>
          <w:color w:val="0000FF"/>
        </w:rPr>
      </w:pPr>
      <w:r>
        <w:rPr>
          <w:b/>
          <w:color w:val="0000FF"/>
        </w:rPr>
        <w:t>ST</w:t>
        <w:tab/>
        <w:t>LF</w:t>
        <w:tab/>
        <w:t>RF</w:t>
        <w:tab/>
        <w:tab/>
        <w:t>ST</w:t>
        <w:tab/>
        <w:t>BS</w:t>
        <w:tab/>
        <w:t>ST</w:t>
        <w:tab/>
        <w:t>BS</w:t>
      </w:r>
    </w:p>
    <w:p>
      <w:pPr>
        <w:pStyle w:val="Normal"/>
        <w:ind w:left="0" w:right="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  <w:t>M</w:t>
        <w:tab/>
        <w:t>Ġ</w:t>
        <w:tab/>
        <w:t>Ŕ</w:t>
        <w:tab/>
        <w:tab/>
        <w:t>M</w:t>
        <w:tab/>
        <w:t>Ġ</w:t>
        <w:tab/>
        <w:t>Ŕ</w:t>
        <w:tab/>
        <w:t>Ś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Ba</w:t>
        <w:tab/>
        <w:t>ya</w:t>
        <w:tab/>
        <w:t>Sa</w:t>
        <w:tab/>
        <w:tab/>
        <w:t>ma</w:t>
        <w:tab/>
        <w:t>ya</w:t>
        <w:tab/>
        <w:t>d’E</w:t>
        <w:tab/>
        <w:t>va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srI</w:t>
        <w:tab/>
        <w:t>i</w:t>
        <w:tab/>
        <w:t>pu</w:t>
        <w:tab/>
        <w:tab/>
        <w:t>ra(n)</w:t>
        <w:tab/>
        <w:t>-</w:t>
        <w:tab/>
        <w:t>d’a</w:t>
        <w:tab/>
        <w:t>ra</w:t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  <w:t>Ś</w:t>
        <w:tab/>
        <w:t>N</w:t>
        <w:tab/>
        <w:t>D</w:t>
        <w:tab/>
        <w:tab/>
        <w:t>Ś</w:t>
        <w:tab/>
        <w:t>-</w:t>
        <w:tab/>
        <w:t>Ŕ</w:t>
        <w:tab/>
        <w:t>Ŕ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U</w:t>
        <w:tab/>
        <w:t>-</w:t>
        <w:tab/>
        <w:t>ni</w:t>
        <w:tab/>
        <w:tab/>
        <w:t>bO</w:t>
        <w:tab/>
        <w:t>o</w:t>
        <w:tab/>
        <w:t>la</w:t>
        <w:tab/>
        <w:t>srI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Vi</w:t>
        <w:tab/>
        <w:t>Ta</w:t>
        <w:tab/>
        <w:t>la</w:t>
        <w:tab/>
        <w:tab/>
        <w:t>rA</w:t>
        <w:tab/>
        <w:t>a</w:t>
        <w:tab/>
        <w:t>ya</w:t>
        <w:tab/>
        <w:t>srI</w:t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  <w:t>M</w:t>
        <w:tab/>
        <w:t>Ġ</w:t>
        <w:tab/>
        <w:t>Ŕ</w:t>
        <w:tab/>
        <w:tab/>
        <w:t>Ś</w:t>
        <w:tab/>
        <w:t>N</w:t>
        <w:tab/>
        <w:t>D</w:t>
        <w:tab/>
        <w:t>P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vE(n)</w:t>
        <w:tab/>
        <w:t>-</w:t>
        <w:tab/>
        <w:t>ka</w:t>
        <w:tab/>
        <w:tab/>
        <w:t>tA</w:t>
        <w:tab/>
        <w:t>a</w:t>
        <w:tab/>
        <w:t>ca</w:t>
        <w:tab/>
        <w:t>la</w:t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  <w:t>D</w:t>
        <w:tab/>
        <w:t>D</w:t>
        <w:tab/>
        <w:t>P</w:t>
        <w:tab/>
        <w:tab/>
        <w:t>M</w:t>
        <w:tab/>
        <w:t>G</w:t>
        <w:tab/>
        <w:t>R</w:t>
        <w:tab/>
        <w:t>G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D’E</w:t>
        <w:tab/>
        <w:t>e</w:t>
        <w:tab/>
        <w:t>va</w:t>
        <w:tab/>
        <w:tab/>
        <w:t>na</w:t>
        <w:tab/>
        <w:t>lA</w:t>
        <w:tab/>
        <w:t>a</w:t>
        <w:tab/>
        <w:t>re</w:t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  <w:t>G</w:t>
        <w:tab/>
        <w:t>P</w:t>
        <w:tab/>
        <w:t>D</w:t>
        <w:tab/>
        <w:tab/>
        <w:t>P</w:t>
        <w:tab/>
        <w:t>D</w:t>
        <w:tab/>
        <w:t>P</w:t>
        <w:tab/>
        <w:t>D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Ke</w:t>
        <w:tab/>
        <w:t>ra</w:t>
        <w:tab/>
        <w:t>La</w:t>
        <w:tab/>
        <w:tab/>
        <w:t>ma</w:t>
        <w:tab/>
        <w:t>Ni</w:t>
        <w:tab/>
        <w:t>d’a</w:t>
        <w:tab/>
        <w:t>Ni</w:t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  <w:t>Ś</w:t>
        <w:tab/>
        <w:t>N</w:t>
        <w:tab/>
        <w:t>D</w:t>
        <w:tab/>
        <w:tab/>
        <w:t>Ś</w:t>
        <w:tab/>
        <w:t>-</w:t>
        <w:tab/>
        <w:t>Ś</w:t>
        <w:tab/>
        <w:t>-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  <w:t>Su</w:t>
        <w:tab/>
        <w:t>vA</w:t>
        <w:tab/>
        <w:t>a</w:t>
        <w:tab/>
        <w:tab/>
        <w:t>rE</w:t>
        <w:tab/>
        <w:t>e</w:t>
        <w:tab/>
        <w:t>rE</w:t>
        <w:tab/>
        <w:t>e</w:t>
        <w:tab/>
        <w:tab/>
        <w:t>5</w:t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ouble" w:sz="2" w:space="1" w:color="000000"/>
        </w:pBdr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nalEkar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</w:r>
      <w:r>
        <w:rPr>
          <w:color w:val="FF0000"/>
          <w:sz w:val="30"/>
          <w:szCs w:val="30"/>
        </w:rPr>
        <w:t>ArOhaNam</w:t>
        <w:tab/>
        <w:tab/>
      </w:r>
      <w:r>
        <w:rPr>
          <w:color w:val="000000"/>
          <w:sz w:val="30"/>
          <w:szCs w:val="30"/>
        </w:rPr>
        <w:t>S 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P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Ś</w:t>
        <w:tab/>
      </w:r>
      <w:r>
        <w:rPr>
          <w:color w:val="FF0000"/>
          <w:sz w:val="30"/>
          <w:szCs w:val="30"/>
        </w:rPr>
        <w:t>rAgam</w:t>
        <w:tab/>
      </w:r>
      <w:r>
        <w:rPr>
          <w:color w:val="000000"/>
          <w:sz w:val="30"/>
          <w:szCs w:val="30"/>
        </w:rPr>
        <w:t>Sud’D’a SAvEri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ab/>
      </w:r>
      <w:r>
        <w:rPr>
          <w:color w:val="FF0000"/>
          <w:sz w:val="30"/>
          <w:szCs w:val="30"/>
        </w:rPr>
        <w:t>avarOhaNam</w:t>
        <w:tab/>
      </w:r>
      <w:r>
        <w:rPr>
          <w:color w:val="000000"/>
          <w:sz w:val="30"/>
          <w:szCs w:val="30"/>
        </w:rPr>
        <w:t>Ś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P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S</w:t>
        <w:tab/>
      </w:r>
      <w:r>
        <w:rPr>
          <w:color w:val="FF0000"/>
          <w:sz w:val="30"/>
          <w:szCs w:val="30"/>
        </w:rPr>
        <w:t>t’ALam</w:t>
        <w:tab/>
      </w:r>
      <w:r>
        <w:rPr>
          <w:color w:val="000000"/>
          <w:sz w:val="30"/>
          <w:szCs w:val="30"/>
        </w:rPr>
        <w:t>t’riputa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FF"/>
        </w:rPr>
        <w:t>ST</w:t>
        <w:tab/>
        <w:t>LF</w:t>
        <w:tab/>
        <w:t>RF</w:t>
        <w:tab/>
        <w:tab/>
        <w:t>ST</w:t>
        <w:tab/>
        <w:t>BS</w:t>
        <w:tab/>
        <w:t>ST</w:t>
        <w:tab/>
        <w:t>B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ab/>
      </w:r>
      <w:r>
        <w:rPr>
          <w:b/>
          <w:color w:val="FF0000"/>
        </w:rPr>
        <w:t>Ŕ</w:t>
        <w:tab/>
        <w:t>M</w:t>
        <w:tab/>
        <w:t>Ŕ</w:t>
        <w:tab/>
        <w:tab/>
        <w:t>Ŕ</w:t>
        <w:tab/>
        <w:t>Ś</w:t>
        <w:tab/>
        <w:t>D</w:t>
        <w:tab/>
        <w:t>Ś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A</w:t>
        <w:tab/>
        <w:t>a</w:t>
        <w:tab/>
        <w:t>na</w:t>
        <w:tab/>
        <w:tab/>
        <w:t>lE</w:t>
        <w:tab/>
        <w:t>e</w:t>
        <w:tab/>
        <w:t>ka</w:t>
        <w:tab/>
        <w:t>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20"/>
        <w:rPr>
          <w:b/>
          <w:b/>
          <w:color w:val="FF0000"/>
        </w:rPr>
      </w:pPr>
      <w:r>
        <w:rPr>
          <w:b/>
          <w:color w:val="FF0000"/>
        </w:rPr>
        <w:t>Ś</w:t>
        <w:tab/>
        <w:t>-</w:t>
        <w:tab/>
        <w:t>Ś</w:t>
        <w:tab/>
        <w:tab/>
        <w:t>D</w:t>
        <w:tab/>
        <w:t>P</w:t>
        <w:tab/>
        <w:t>M</w:t>
        <w:tab/>
        <w:t>P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U</w:t>
        <w:tab/>
        <w:t>u</w:t>
        <w:tab/>
        <w:t>ni</w:t>
        <w:tab/>
        <w:tab/>
        <w:t>bO</w:t>
        <w:tab/>
        <w:t>o</w:t>
        <w:tab/>
        <w:t>la</w:t>
        <w:tab/>
        <w:t>t’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233.95pt,3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ab/>
        <w:t>D</w:t>
        <w:tab/>
        <w:t>D</w:t>
        <w:tab/>
        <w:t>Ś</w:t>
        <w:tab/>
        <w:tab/>
        <w:t>D</w:t>
        <w:tab/>
        <w:t>-</w:t>
      </w:r>
      <w:r>
        <w:rPr>
          <w:color w:val="FF0000"/>
          <w:sz w:val="30"/>
          <w:szCs w:val="30"/>
        </w:rPr>
        <w:tab/>
      </w:r>
      <w:r>
        <w:rPr>
          <w:b/>
          <w:color w:val="FF0000"/>
        </w:rPr>
        <w:t>D</w:t>
        <w:tab/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5pt" to="342pt,367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41.95pt,7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ab/>
      </w:r>
      <w:r>
        <w:rPr>
          <w:b/>
          <w:color w:val="000000"/>
        </w:rPr>
        <w:t>Sa</w:t>
        <w:tab/>
        <w:t>ka</w:t>
        <w:tab/>
        <w:t>la</w:t>
        <w:tab/>
        <w:tab/>
        <w:t>sa</w:t>
        <w:tab/>
        <w:t>a</w:t>
        <w:tab/>
        <w:t>St’ra</w:t>
        <w:tab/>
        <w:t>p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P</w:t>
        <w:tab/>
        <w:t>M</w:t>
        <w:tab/>
        <w:t>R</w:t>
        <w:tab/>
        <w:tab/>
        <w:t>D</w:t>
        <w:tab/>
        <w:t>D</w:t>
        <w:tab/>
        <w:t>D</w:t>
        <w:tab/>
        <w:t>P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rA</w:t>
        <w:tab/>
        <w:t>a</w:t>
        <w:tab/>
        <w:t>Na</w:t>
        <w:tab/>
        <w:tab/>
        <w:t>D’I</w:t>
        <w:tab/>
        <w:t>I</w:t>
        <w:tab/>
        <w:t>na(m)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P</w:t>
        <w:tab/>
        <w:t>-</w:t>
        <w:tab/>
        <w:t>P</w:t>
        <w:tab/>
        <w:tab/>
        <w:t>D</w:t>
        <w:tab/>
        <w:t>D</w:t>
        <w:tab/>
        <w:t>D</w:t>
        <w:tab/>
        <w:t>P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T’A</w:t>
        <w:tab/>
        <w:t>a</w:t>
        <w:tab/>
        <w:t>La</w:t>
        <w:tab/>
        <w:tab/>
        <w:t>D’I</w:t>
        <w:tab/>
        <w:t>I</w:t>
        <w:tab/>
        <w:t>na(m)</w:t>
        <w:tab/>
        <w:t>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P</w:t>
        <w:tab/>
        <w:t>-</w:t>
        <w:tab/>
        <w:t>P</w:t>
        <w:tab/>
        <w:tab/>
        <w:t>M</w:t>
        <w:tab/>
        <w:t>P</w:t>
        <w:tab/>
        <w:t>D</w:t>
        <w:tab/>
        <w:t>P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T’A</w:t>
        <w:tab/>
        <w:t>a</w:t>
        <w:tab/>
        <w:t>La</w:t>
        <w:tab/>
        <w:tab/>
        <w:t>pa</w:t>
        <w:tab/>
        <w:t>ri</w:t>
        <w:tab/>
        <w:t>ga</w:t>
        <w:tab/>
        <w:t>t’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P</w:t>
        <w:tab/>
        <w:t>M</w:t>
        <w:tab/>
        <w:t>R</w:t>
        <w:tab/>
        <w:tab/>
        <w:t>S</w:t>
        <w:tab/>
        <w:t>R</w:t>
        <w:tab/>
        <w:t>S</w:t>
        <w:tab/>
        <w:t>R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rE</w:t>
        <w:tab/>
        <w:t>e</w:t>
        <w:tab/>
        <w:t>e</w:t>
        <w:tab/>
        <w:tab/>
        <w:t>a</w:t>
        <w:tab/>
        <w:t>a</w:t>
        <w:tab/>
        <w:t>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P</w:t>
        <w:tab/>
        <w:t>M</w:t>
        <w:tab/>
        <w:t>P</w:t>
        <w:tab/>
        <w:tab/>
        <w:t>S</w:t>
        <w:tab/>
        <w:t>R</w:t>
        <w:tab/>
        <w:t>S</w:t>
        <w:tab/>
        <w:t>R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a</w:t>
        <w:tab/>
        <w:t>a</w:t>
        <w:tab/>
        <w:t>a</w:t>
        <w:tab/>
        <w:tab/>
        <w:t>a</w:t>
        <w:tab/>
        <w:t>a</w:t>
        <w:tab/>
        <w:t>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P</w:t>
        <w:tab/>
        <w:t>P</w:t>
        <w:tab/>
        <w:t>D</w:t>
        <w:tab/>
        <w:tab/>
        <w:t>P</w:t>
        <w:tab/>
        <w:t>P</w:t>
        <w:tab/>
        <w:t>M</w:t>
        <w:tab/>
        <w:t>R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a</w:t>
        <w:tab/>
        <w:t>a</w:t>
        <w:tab/>
        <w:t>a</w:t>
        <w:tab/>
        <w:tab/>
        <w:t>a</w:t>
        <w:tab/>
        <w:t>a</w:t>
        <w:tab/>
        <w:t>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R</w:t>
        <w:tab/>
        <w:t>S</w:t>
        <w:tab/>
        <w:t>R</w:t>
        <w:tab/>
        <w:tab/>
        <w:t>M</w:t>
        <w:tab/>
        <w:t>-</w:t>
        <w:tab/>
        <w:t>M</w:t>
        <w:tab/>
        <w:t>-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SE</w:t>
        <w:tab/>
        <w:t>e</w:t>
        <w:tab/>
        <w:t>t’u</w:t>
        <w:tab/>
        <w:tab/>
        <w:t>va</w:t>
        <w:tab/>
        <w:t>a</w:t>
        <w:tab/>
        <w:t>h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D</w:t>
        <w:tab/>
        <w:t>P</w:t>
        <w:tab/>
        <w:t>D</w:t>
        <w:tab/>
        <w:tab/>
        <w:t>Ś</w:t>
        <w:tab/>
        <w:t>-</w:t>
        <w:tab/>
        <w:t>Ś</w:t>
        <w:tab/>
        <w:t>-</w:t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pa</w:t>
        <w:tab/>
        <w:t>ri</w:t>
        <w:tab/>
        <w:t>ga</w:t>
        <w:tab/>
        <w:tab/>
        <w:t>t’O</w:t>
        <w:tab/>
        <w:t>o</w:t>
        <w:tab/>
        <w:t>na(m)</w:t>
        <w:tab/>
        <w:t>m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543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pt" to="305.95pt,4.7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341.95pt,8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ab/>
        <w:t>Ŕ</w:t>
        <w:tab/>
        <w:t>Ŕ</w:t>
        <w:tab/>
        <w:t>Ś</w:t>
        <w:tab/>
        <w:tab/>
        <w:t>D</w:t>
        <w:tab/>
        <w:t>P</w:t>
        <w:tab/>
        <w:t>M</w:t>
        <w:tab/>
        <w:t>P</w:t>
        <w:tab/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  <w:color w:val="000000"/>
        </w:rPr>
        <w:t>ja</w:t>
        <w:tab/>
        <w:t>tA</w:t>
        <w:tab/>
        <w:t>a</w:t>
        <w:tab/>
        <w:tab/>
        <w:t>jU</w:t>
        <w:tab/>
        <w:t>u</w:t>
        <w:tab/>
        <w:t>u</w:t>
        <w:tab/>
        <w:t>ta</w:t>
        <w:tab/>
        <w:tab/>
        <w:t>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varavINA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ArOhaNam</w:t>
        <w:tab/>
        <w:tab/>
      </w:r>
      <w:r>
        <w:rPr>
          <w:color w:val="000000"/>
          <w:sz w:val="30"/>
          <w:szCs w:val="30"/>
        </w:rPr>
        <w:t>S 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P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Ś</w:t>
        <w:tab/>
      </w:r>
      <w:r>
        <w:rPr>
          <w:color w:val="FF0000"/>
          <w:sz w:val="30"/>
          <w:szCs w:val="30"/>
        </w:rPr>
        <w:t>rAgam</w:t>
        <w:tab/>
      </w:r>
      <w:r>
        <w:rPr>
          <w:color w:val="000000"/>
          <w:sz w:val="30"/>
          <w:szCs w:val="30"/>
        </w:rPr>
        <w:t>mOhana</w:t>
      </w:r>
    </w:p>
    <w:p>
      <w:pPr>
        <w:pStyle w:val="Normal"/>
        <w:rPr/>
      </w:pPr>
      <w:r>
        <w:rPr>
          <w:color w:val="FF0000"/>
          <w:sz w:val="30"/>
          <w:szCs w:val="30"/>
        </w:rPr>
        <w:t>avarOhaNam</w:t>
        <w:tab/>
      </w:r>
      <w:r>
        <w:rPr>
          <w:color w:val="000000"/>
          <w:sz w:val="30"/>
          <w:szCs w:val="30"/>
        </w:rPr>
        <w:t>Ś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P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S</w:t>
        <w:tab/>
      </w:r>
      <w:r>
        <w:rPr>
          <w:color w:val="FF0000"/>
          <w:sz w:val="30"/>
          <w:szCs w:val="30"/>
        </w:rPr>
        <w:t>t’ALam</w:t>
        <w:tab/>
      </w:r>
      <w:r>
        <w:rPr>
          <w:color w:val="000000"/>
          <w:sz w:val="30"/>
          <w:szCs w:val="30"/>
        </w:rPr>
        <w:t>rUpaka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57150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450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ST</w:t>
        <w:tab/>
        <w:t>BS</w:t>
        <w:tab/>
        <w:t>ST</w:t>
        <w:tab/>
        <w:t>LF</w:t>
        <w:tab/>
        <w:t>RF</w:t>
        <w:tab/>
        <w:t>MF</w:t>
        <w:tab/>
        <w:t>ST</w:t>
        <w:tab/>
        <w:t>BS</w:t>
        <w:tab/>
        <w:t>ST</w:t>
        <w:tab/>
        <w:t>LF</w:t>
        <w:tab/>
        <w:t>RF</w:t>
        <w:tab/>
        <w:t>M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G</w:t>
        <w:tab/>
        <w:t>P</w:t>
        <w:tab/>
        <w:t>-</w:t>
        <w:tab/>
        <w:t>P</w:t>
        <w:tab/>
        <w:t>-</w:t>
        <w:tab/>
        <w:t>D</w:t>
        <w:tab/>
        <w:t>P</w:t>
        <w:tab/>
        <w:t>Ś</w:t>
        <w:tab/>
        <w:t>-</w:t>
        <w:tab/>
        <w:t>Ś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</w:t>
        <w:tab/>
        <w:t>ra</w:t>
        <w:tab/>
        <w:t>vI</w:t>
        <w:tab/>
        <w:t>i</w:t>
        <w:tab/>
        <w:t>NA</w:t>
        <w:tab/>
        <w:t>a</w:t>
        <w:tab/>
        <w:t>mr’</w:t>
        <w:tab/>
        <w:t>d’u</w:t>
        <w:tab/>
        <w:t>pA</w:t>
        <w:tab/>
        <w:t>a</w:t>
        <w:tab/>
        <w:t>NI</w:t>
        <w:tab/>
        <w:t>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Ś</w:t>
        <w:tab/>
        <w:t>Ŕ</w:t>
        <w:tab/>
        <w:t>Ś</w:t>
        <w:tab/>
        <w:t>Ś</w:t>
        <w:tab/>
        <w:t>D</w:t>
        <w:tab/>
        <w:t>-</w:t>
        <w:tab/>
        <w:t>D</w:t>
        <w:tab/>
        <w:t>Ś</w:t>
        <w:tab/>
        <w:t>D</w:t>
        <w:tab/>
        <w:t>D</w:t>
        <w:tab/>
        <w:t>P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</w:t>
        <w:tab/>
        <w:t>na</w:t>
        <w:tab/>
        <w:t>ru</w:t>
        <w:tab/>
        <w:t>ha</w:t>
        <w:tab/>
        <w:t>lO</w:t>
        <w:tab/>
        <w:t>o</w:t>
        <w:tab/>
        <w:t>ca</w:t>
        <w:tab/>
        <w:t>nu</w:t>
        <w:tab/>
        <w:t>rA</w:t>
        <w:tab/>
        <w:t>a</w:t>
        <w:tab/>
        <w:t>NI</w:t>
        <w:tab/>
        <w:t>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P</w:t>
        <w:tab/>
        <w:t>D</w:t>
        <w:tab/>
        <w:t>Ś</w:t>
        <w:tab/>
        <w:t>D</w:t>
        <w:tab/>
        <w:t>-</w:t>
        <w:tab/>
        <w:t>D</w:t>
        <w:tab/>
        <w:t>P</w:t>
        <w:tab/>
        <w:t>G</w:t>
        <w:tab/>
        <w:t>G</w:t>
        <w:tab/>
        <w:t>R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</w:t>
        <w:tab/>
        <w:t>ru</w:t>
        <w:tab/>
        <w:t>ci</w:t>
        <w:tab/>
        <w:t>ra</w:t>
        <w:tab/>
        <w:t>bam</w:t>
        <w:tab/>
        <w:t>(m)</w:t>
        <w:tab/>
        <w:t>Ba</w:t>
        <w:tab/>
        <w:t>ra</w:t>
        <w:tab/>
        <w:t>vE</w:t>
        <w:tab/>
        <w:t>e</w:t>
        <w:tab/>
        <w:t>NI</w:t>
        <w:tab/>
        <w:t>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G</w:t>
        <w:tab/>
        <w:t>D</w:t>
        <w:tab/>
        <w:t>P</w:t>
        <w:tab/>
        <w:t>G</w:t>
        <w:tab/>
        <w:t>G</w:t>
        <w:tab/>
        <w:t>P</w:t>
        <w:tab/>
        <w:t>G</w:t>
        <w:tab/>
        <w:t>G</w:t>
        <w:tab/>
        <w:t>R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</w:t>
        <w:tab/>
        <w:t>Ba</w:t>
        <w:tab/>
        <w:t>ka</w:t>
        <w:tab/>
        <w:t>ri</w:t>
        <w:tab/>
        <w:t>kA</w:t>
        <w:tab/>
        <w:t>(l)</w:t>
        <w:tab/>
        <w:t>lyA</w:t>
        <w:tab/>
        <w:t>a</w:t>
        <w:tab/>
        <w:t>a</w:t>
        <w:tab/>
        <w:t>a</w:t>
        <w:tab/>
        <w:t>a</w:t>
        <w:tab/>
        <w:t>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G</w:t>
        <w:tab/>
        <w:t>G</w:t>
        <w:tab/>
        <w:t>G</w:t>
        <w:tab/>
        <w:t>R</w:t>
        <w:tab/>
        <w:t>G</w:t>
        <w:tab/>
        <w:t>P</w:t>
        <w:tab/>
        <w:t>G</w:t>
        <w:tab/>
        <w:t>P</w:t>
        <w:tab/>
        <w:t>-</w:t>
        <w:tab/>
        <w:t>P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</w:t>
        <w:tab/>
        <w:t>ru</w:t>
        <w:tab/>
        <w:t>pa</w:t>
        <w:tab/>
        <w:t>ma</w:t>
        <w:tab/>
        <w:t>su</w:t>
        <w:tab/>
        <w:t>Ba</w:t>
        <w:tab/>
        <w:t>gu</w:t>
        <w:tab/>
        <w:t>Na</w:t>
        <w:tab/>
        <w:t>lO</w:t>
        <w:tab/>
        <w:t>o</w:t>
        <w:tab/>
        <w:t>lE</w:t>
        <w:tab/>
        <w:t>e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G</w:t>
        <w:tab/>
        <w:t>D</w:t>
        <w:tab/>
        <w:t>P</w:t>
        <w:tab/>
        <w:t>D</w:t>
        <w:tab/>
        <w:t>-</w:t>
        <w:tab/>
        <w:t>D</w:t>
        <w:tab/>
        <w:t>P</w:t>
        <w:tab/>
        <w:t>Ś</w:t>
        <w:tab/>
        <w:t>-</w:t>
        <w:tab/>
        <w:t>Ś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</w:t>
        <w:tab/>
        <w:t>ki</w:t>
        <w:tab/>
        <w:t>la</w:t>
        <w:tab/>
        <w:t>ja</w:t>
        <w:tab/>
        <w:t>ya</w:t>
        <w:tab/>
        <w:t>a</w:t>
        <w:tab/>
        <w:t>pra</w:t>
        <w:tab/>
        <w:t>d’a</w:t>
        <w:tab/>
        <w:t>sI</w:t>
        <w:tab/>
        <w:t>i</w:t>
        <w:tab/>
        <w:t>lE</w:t>
        <w:tab/>
        <w:t>e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Ġ</w:t>
        <w:tab/>
        <w:t>Ŕ</w:t>
        <w:tab/>
        <w:t>-</w:t>
        <w:tab/>
        <w:t>Ś</w:t>
        <w:tab/>
        <w:t>D</w:t>
        <w:tab/>
        <w:t>Ŕ</w:t>
        <w:tab/>
        <w:t>Ś</w:t>
        <w:tab/>
        <w:t>D</w:t>
        <w:tab/>
        <w:t>D</w:t>
        <w:tab/>
        <w:t>D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</w:t>
        <w:tab/>
        <w:t>ra</w:t>
        <w:tab/>
        <w:t>d’A</w:t>
        <w:tab/>
        <w:t>a</w:t>
        <w:tab/>
        <w:t>Ba</w:t>
        <w:tab/>
        <w:t>va</w:t>
        <w:tab/>
        <w:t>ran</w:t>
        <w:tab/>
        <w:t>ga</w:t>
        <w:tab/>
        <w:t>nA</w:t>
        <w:tab/>
        <w:t>a</w:t>
        <w:tab/>
        <w:t>ya</w:t>
        <w:tab/>
        <w:t>k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P</w:t>
        <w:tab/>
        <w:t>D</w:t>
        <w:tab/>
        <w:t>Ś</w:t>
        <w:tab/>
        <w:t>D</w:t>
        <w:tab/>
        <w:t>P</w:t>
        <w:tab/>
        <w:t>D</w:t>
        <w:tab/>
        <w:t>P</w:t>
        <w:tab/>
        <w:t>G</w:t>
        <w:tab/>
        <w:t>G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</w:t>
        <w:tab/>
        <w:t>an</w:t>
        <w:tab/>
        <w:t>Ci</w:t>
        <w:tab/>
        <w:t>t’a</w:t>
        <w:tab/>
        <w:t>pa</w:t>
        <w:tab/>
        <w:t>la</w:t>
        <w:tab/>
        <w:t>d’A</w:t>
        <w:tab/>
        <w:t>a</w:t>
        <w:tab/>
        <w:t>a</w:t>
        <w:tab/>
        <w:t>a</w:t>
        <w:tab/>
        <w:t>ya</w:t>
        <w:tab/>
        <w:t>k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  <w:tab/>
        <w:t>R</w:t>
        <w:tab/>
        <w:t>G</w:t>
        <w:tab/>
        <w:t>-</w:t>
        <w:tab/>
        <w:t>G</w:t>
        <w:tab/>
        <w:t>-</w:t>
        <w:tab/>
        <w:t>G</w:t>
        <w:tab/>
        <w:t>R</w:t>
        <w:tab/>
        <w:t>P</w:t>
        <w:tab/>
        <w:t>G</w:t>
        <w:tab/>
        <w:t>R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</w:t>
        <w:tab/>
        <w:t>ra</w:t>
        <w:tab/>
        <w:t>SI</w:t>
        <w:tab/>
        <w:t>i</w:t>
        <w:tab/>
        <w:t>jA</w:t>
        <w:tab/>
        <w:t>a</w:t>
        <w:tab/>
        <w:t>Sa</w:t>
        <w:tab/>
        <w:t>nu</w:t>
        <w:tab/>
        <w:t>ja</w:t>
        <w:tab/>
        <w:t>na</w:t>
        <w:tab/>
        <w:t>nI</w:t>
        <w:tab/>
        <w:t>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  <w:tab/>
        <w:t>R</w:t>
        <w:tab/>
        <w:t>S</w:t>
        <w:tab/>
        <w:t>G</w:t>
        <w:tab/>
        <w:t>R</w:t>
        <w:tab/>
        <w:t>G</w:t>
        <w:tab/>
        <w:t>S</w:t>
        <w:tab/>
        <w:t>R</w:t>
        <w:tab/>
        <w:t>S</w:t>
        <w:tab/>
        <w:t>-</w:t>
        <w:tab/>
        <w:t>-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</w:t>
        <w:tab/>
        <w:t>ya</w:t>
        <w:tab/>
        <w:t>ja</w:t>
        <w:tab/>
        <w:t>ya</w:t>
        <w:tab/>
        <w:t>ja</w:t>
        <w:tab/>
        <w:t>ya</w:t>
        <w:tab/>
        <w:t>ja</w:t>
        <w:tab/>
        <w:t>ya</w:t>
        <w:tab/>
        <w:t>rE</w:t>
        <w:tab/>
        <w:t>e</w:t>
        <w:tab/>
        <w:t>e</w:t>
        <w:tab/>
        <w:t>e</w:t>
        <w:tab/>
        <w:t>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kamalajA d’aLa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ArOhaNam</w:t>
        <w:tab/>
        <w:tab/>
      </w:r>
      <w:r>
        <w:rPr>
          <w:color w:val="000000"/>
          <w:sz w:val="30"/>
          <w:szCs w:val="30"/>
        </w:rPr>
        <w:t>S 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M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P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N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Ś</w:t>
        <w:tab/>
      </w:r>
      <w:r>
        <w:rPr>
          <w:color w:val="FF0000"/>
          <w:sz w:val="30"/>
          <w:szCs w:val="30"/>
        </w:rPr>
        <w:t>rAgam</w:t>
        <w:tab/>
      </w:r>
      <w:r>
        <w:rPr>
          <w:color w:val="000000"/>
          <w:sz w:val="30"/>
          <w:szCs w:val="30"/>
        </w:rPr>
        <w:t>kalyANi</w:t>
      </w:r>
    </w:p>
    <w:p>
      <w:pPr>
        <w:pStyle w:val="Normal"/>
        <w:rPr/>
      </w:pPr>
      <w:r>
        <w:rPr>
          <w:color w:val="FF0000"/>
          <w:sz w:val="30"/>
          <w:szCs w:val="30"/>
        </w:rPr>
        <w:t>avarOhaNam</w:t>
        <w:tab/>
      </w:r>
      <w:r>
        <w:rPr>
          <w:color w:val="000000"/>
          <w:sz w:val="30"/>
          <w:szCs w:val="30"/>
        </w:rPr>
        <w:t>Ś N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P M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S</w:t>
        <w:tab/>
      </w:r>
      <w:r>
        <w:rPr>
          <w:color w:val="FF0000"/>
          <w:sz w:val="30"/>
          <w:szCs w:val="30"/>
        </w:rPr>
        <w:t>t’ALam</w:t>
        <w:tab/>
      </w:r>
      <w:r>
        <w:rPr>
          <w:color w:val="000000"/>
          <w:sz w:val="30"/>
          <w:szCs w:val="30"/>
        </w:rPr>
        <w:t>t’riputa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</w:t>
        <w:tab/>
        <w:t>LF</w:t>
        <w:tab/>
        <w:t>RF</w:t>
        <w:tab/>
        <w:tab/>
        <w:t>ST</w:t>
        <w:tab/>
        <w:t>BS</w:t>
        <w:tab/>
        <w:t>ST</w:t>
        <w:tab/>
        <w:t>B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Ś</w:t>
        <w:tab/>
        <w:t>Ś</w:t>
        <w:tab/>
        <w:t>Ś</w:t>
        <w:tab/>
        <w:tab/>
        <w:t>N</w:t>
        <w:tab/>
        <w:t>D</w:t>
        <w:tab/>
        <w:t>N</w:t>
        <w:tab/>
        <w:t>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ma</w:t>
        <w:tab/>
        <w:t>la</w:t>
        <w:tab/>
        <w:tab/>
        <w:t>jA</w:t>
        <w:tab/>
        <w:t>a</w:t>
        <w:tab/>
        <w:t>d’a</w:t>
        <w:tab/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</w:t>
        <w:tab/>
        <w:t>D</w:t>
        <w:tab/>
        <w:t>P</w:t>
        <w:tab/>
        <w:tab/>
        <w:t>D</w:t>
        <w:tab/>
        <w:t>P</w:t>
        <w:tab/>
        <w:t>M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i </w:t>
        <w:tab/>
        <w:t>ma</w:t>
        <w:tab/>
        <w:t>la</w:t>
        <w:tab/>
        <w:tab/>
        <w:t>Su</w:t>
        <w:tab/>
        <w:t>na</w:t>
        <w:tab/>
        <w:t>ya</w:t>
        <w:tab/>
        <w:t xml:space="preserve">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M</w:t>
        <w:tab/>
        <w:t>P</w:t>
        <w:tab/>
        <w:tab/>
        <w:t>P</w:t>
        <w:tab/>
        <w:t>D</w:t>
        <w:tab/>
        <w:t>D</w:t>
        <w:tab/>
        <w:t>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 xml:space="preserve">ri </w:t>
        <w:tab/>
        <w:t xml:space="preserve">va </w:t>
        <w:tab/>
        <w:tab/>
        <w:t>ra</w:t>
        <w:tab/>
        <w:t>d’a</w:t>
        <w:tab/>
        <w:t xml:space="preserve">ka </w:t>
        <w:tab/>
        <w:t>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0" cy="3086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306pt,254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5pt" to="305.95pt,11.8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va</w:t>
        <w:tab/>
        <w:t>ra</w:t>
        <w:tab/>
        <w:t>d’a</w:t>
        <w:tab/>
        <w:tab/>
        <w:t>vE</w:t>
        <w:tab/>
        <w:t>e</w:t>
        <w:tab/>
        <w:t>la</w:t>
        <w:tab/>
        <w:t>ne</w:t>
      </w:r>
      <w:r>
        <w:rPr>
          <w:b/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P</w:t>
        <w:tab/>
        <w:t>M</w:t>
        <w:tab/>
        <w:tab/>
        <w:t>P</w:t>
        <w:tab/>
        <w:t>G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</w:t>
        <w:tab/>
        <w:t>(m)</w:t>
        <w:tab/>
        <w:t>bu</w:t>
        <w:tab/>
        <w:tab/>
        <w:t>T’E</w:t>
        <w:tab/>
        <w:t>e</w:t>
        <w:tab/>
        <w:t>e</w:t>
        <w:tab/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305.95pt,1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Su</w:t>
        <w:tab/>
        <w:t>ra</w:t>
        <w:tab/>
        <w:t>pu</w:t>
        <w:tab/>
        <w:tab/>
        <w:t>rO</w:t>
        <w:tab/>
        <w:t>o</w:t>
        <w:tab/>
        <w:t>t’t’a</w:t>
        <w:tab/>
        <w:t>ma</w:t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D</w:t>
        <w:tab/>
        <w:t>D</w:t>
        <w:tab/>
        <w:tab/>
        <w:t>G</w:t>
        <w:tab/>
        <w:t>G</w:t>
        <w:tab/>
        <w:t>G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ru</w:t>
        <w:tab/>
        <w:t>Na</w:t>
        <w:tab/>
        <w:tab/>
        <w:t>sa</w:t>
        <w:tab/>
        <w:t>ra</w:t>
        <w:tab/>
        <w:t>T’E</w:t>
        <w:tab/>
        <w:t>e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</w:t>
        <w:tab/>
        <w:t>P</w:t>
        <w:tab/>
        <w:t>-</w:t>
        <w:tab/>
        <w:tab/>
        <w:t>M</w:t>
        <w:tab/>
        <w:t>G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ma</w:t>
        <w:tab/>
        <w:t>a</w:t>
        <w:tab/>
        <w:tab/>
        <w:t>lA</w:t>
        <w:tab/>
        <w:t>a</w:t>
        <w:tab/>
        <w:t>a</w:t>
        <w:tab/>
        <w:t>a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80.9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pt" to="197.95pt,-0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R</w:t>
        <w:tab/>
        <w:t>-</w:t>
        <w:tab/>
        <w:t>-</w:t>
        <w:tab/>
        <w:tab/>
        <w:t>S</w:t>
        <w:tab/>
        <w:t>-</w:t>
        <w:tab/>
        <w:t>S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a</w:t>
        <w:tab/>
        <w:t>n</w:t>
        <w:tab/>
        <w:tab/>
        <w:t>t’A</w:t>
        <w:tab/>
        <w:t>a</w:t>
        <w:tab/>
        <w:t>a</w:t>
        <w:tab/>
        <w:t>a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35433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269.95pt,7.7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M</w:t>
        <w:tab/>
        <w:t>P</w:t>
        <w:tab/>
        <w:tab/>
        <w:t>M</w:t>
        <w:tab/>
        <w:t>P</w:t>
        <w:tab/>
        <w:t>D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</w:t>
        <w:tab/>
        <w:t>e</w:t>
        <w:tab/>
        <w:t>si</w:t>
        <w:tab/>
        <w:tab/>
        <w:t>na</w:t>
        <w:tab/>
        <w:t>ra</w:t>
        <w:tab/>
        <w:t>k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305.95pt,6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N</w:t>
        <w:tab/>
        <w:t>D</w:t>
        <w:tab/>
        <w:t>P</w:t>
        <w:tab/>
        <w:tab/>
        <w:t>D</w:t>
        <w:tab/>
        <w:t>P</w:t>
        <w:tab/>
        <w:t>M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</w:t>
        <w:tab/>
        <w:t>ra</w:t>
        <w:tab/>
        <w:t>vi</w:t>
        <w:tab/>
        <w:tab/>
        <w:t>BE</w:t>
        <w:tab/>
        <w:t>e</w:t>
        <w:tab/>
        <w:t>d’a</w:t>
        <w:tab/>
        <w:t>na</w:t>
        <w:tab/>
        <w:tab/>
        <w:tab/>
        <w:t>8</w:t>
      </w:r>
    </w:p>
    <w:p>
      <w:pPr>
        <w:pStyle w:val="Normal"/>
        <w:pBdr>
          <w:bottom w:val="double" w:sz="2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janaka Sut’A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ArOhaNam</w:t>
        <w:tab/>
        <w:tab/>
      </w:r>
      <w:r>
        <w:rPr>
          <w:color w:val="000000"/>
          <w:sz w:val="30"/>
          <w:szCs w:val="30"/>
        </w:rPr>
        <w:t>S R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P D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Ś</w:t>
        <w:tab/>
        <w:tab/>
      </w:r>
      <w:r>
        <w:rPr>
          <w:color w:val="FF0000"/>
          <w:sz w:val="30"/>
          <w:szCs w:val="30"/>
        </w:rPr>
        <w:t>rAgam</w:t>
        <w:tab/>
      </w:r>
      <w:r>
        <w:rPr>
          <w:color w:val="000000"/>
          <w:sz w:val="30"/>
          <w:szCs w:val="30"/>
        </w:rPr>
        <w:t>SAvEri</w:t>
      </w:r>
    </w:p>
    <w:p>
      <w:pPr>
        <w:pStyle w:val="Normal"/>
        <w:rPr/>
      </w:pPr>
      <w:r>
        <w:rPr>
          <w:color w:val="FF0000"/>
          <w:sz w:val="30"/>
          <w:szCs w:val="30"/>
        </w:rPr>
        <w:t>avarOhaNam</w:t>
        <w:tab/>
      </w:r>
      <w:r>
        <w:rPr>
          <w:color w:val="000000"/>
          <w:sz w:val="30"/>
          <w:szCs w:val="30"/>
        </w:rPr>
        <w:t>Ś N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D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P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R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S</w:t>
        <w:tab/>
      </w:r>
      <w:r>
        <w:rPr>
          <w:color w:val="FF0000"/>
          <w:sz w:val="30"/>
          <w:szCs w:val="30"/>
        </w:rPr>
        <w:t>t’ALam</w:t>
        <w:tab/>
      </w:r>
      <w:r>
        <w:rPr>
          <w:color w:val="000000"/>
          <w:sz w:val="30"/>
          <w:szCs w:val="30"/>
        </w:rPr>
        <w:t>rUpaka</w: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49149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395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</w:t>
        <w:tab/>
        <w:t>BS</w:t>
        <w:tab/>
        <w:t>ST</w:t>
        <w:tab/>
        <w:t>LF</w:t>
        <w:tab/>
        <w:t>RF</w:t>
        <w:tab/>
        <w:t>MF</w:t>
        <w:tab/>
        <w:t>ST</w:t>
        <w:tab/>
        <w:t>BS</w:t>
        <w:tab/>
        <w:t>ST</w:t>
        <w:tab/>
        <w:t>LF</w:t>
        <w:tab/>
        <w:t>RF</w:t>
        <w:tab/>
        <w:t>M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S</w:t>
        <w:tab/>
        <w:t>R</w:t>
        <w:tab/>
        <w:t>M</w:t>
        <w:tab/>
        <w:t>M</w:t>
        <w:tab/>
        <w:t>-</w:t>
        <w:tab/>
        <w:t>M</w:t>
        <w:tab/>
        <w:t>G</w:t>
        <w:tab/>
        <w:t>G</w:t>
        <w:tab/>
        <w:t>-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</w:t>
        <w:tab/>
        <w:t>na</w:t>
        <w:tab/>
        <w:t>ka</w:t>
        <w:tab/>
        <w:t>Su</w:t>
        <w:tab/>
        <w:t>t’A</w:t>
        <w:tab/>
        <w:t>a</w:t>
        <w:tab/>
        <w:t>ku</w:t>
        <w:tab/>
        <w:t>ca</w:t>
        <w:tab/>
        <w:t>kum</w:t>
        <w:tab/>
        <w:t>(m)</w:t>
        <w:tab/>
        <w:t>ku</w:t>
        <w:tab/>
        <w:t>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G</w:t>
        <w:tab/>
        <w:t>R</w:t>
        <w:tab/>
        <w:t>R</w:t>
        <w:tab/>
        <w:t>G</w:t>
        <w:tab/>
        <w:t>-</w:t>
        <w:tab/>
        <w:t>G</w:t>
        <w:tab/>
        <w:t>R</w:t>
        <w:tab/>
        <w:t>S</w:t>
        <w:tab/>
        <w:t>-</w:t>
        <w:tab/>
        <w:t>S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</w:t>
        <w:tab/>
        <w:t>a</w:t>
        <w:tab/>
        <w:t>t’ra</w:t>
        <w:tab/>
        <w:t>ka</w:t>
        <w:tab/>
        <w:t>LA</w:t>
        <w:tab/>
        <w:t>a</w:t>
        <w:tab/>
        <w:t>ca</w:t>
        <w:tab/>
        <w:t>t’u</w:t>
        <w:tab/>
        <w:t>rE</w:t>
        <w:tab/>
        <w:t>e</w:t>
        <w:tab/>
        <w:t>rE</w:t>
        <w:tab/>
        <w:t>e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D</w:t>
        <w:tab/>
        <w:t>P</w:t>
        <w:tab/>
        <w:t>M</w:t>
        <w:tab/>
        <w:t>P</w:t>
        <w:tab/>
        <w:t>-</w:t>
        <w:tab/>
        <w:t>P</w:t>
        <w:tab/>
        <w:t>M</w:t>
        <w:tab/>
        <w:t>G</w:t>
        <w:tab/>
        <w:t>R</w:t>
        <w:tab/>
        <w:t>S</w:t>
        <w:tab/>
        <w:t>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</w:t>
        <w:tab/>
        <w:t>li</w:t>
        <w:tab/>
        <w:t>ha</w:t>
        <w:tab/>
        <w:t>ru</w:t>
        <w:tab/>
        <w:t>rE</w:t>
        <w:tab/>
        <w:t>e</w:t>
        <w:tab/>
        <w:t>Ka</w:t>
        <w:tab/>
        <w:t>ga</w:t>
        <w:tab/>
        <w:t>vA</w:t>
        <w:tab/>
        <w:t>a</w:t>
        <w:tab/>
        <w:t>ha</w:t>
        <w:tab/>
        <w:t>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</w:t>
        <w:tab/>
        <w:t>M</w:t>
        <w:tab/>
        <w:t>G</w:t>
        <w:tab/>
        <w:t>R</w:t>
        <w:tab/>
        <w:t>R</w:t>
        <w:tab/>
        <w:t>M</w:t>
        <w:tab/>
        <w:t>G</w:t>
        <w:tab/>
        <w:t>R</w:t>
        <w:tab/>
        <w:t>S</w:t>
        <w:tab/>
        <w:t>-</w:t>
        <w:tab/>
        <w:t>S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(n)</w:t>
        <w:tab/>
        <w:t>cI</w:t>
        <w:tab/>
        <w:t>i</w:t>
        <w:tab/>
        <w:t>pu</w:t>
        <w:tab/>
        <w:t>ra</w:t>
        <w:tab/>
        <w:t>ni</w:t>
        <w:tab/>
        <w:t>la</w:t>
        <w:tab/>
        <w:t>ya</w:t>
        <w:tab/>
        <w:t>a</w:t>
        <w:tab/>
        <w:t>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  <w:tab/>
        <w:t>R</w:t>
        <w:tab/>
        <w:t>S</w:t>
        <w:tab/>
        <w:t>-</w:t>
        <w:tab/>
        <w:t>Ņ</w:t>
        <w:tab/>
        <w:t>D</w:t>
        <w:tab/>
        <w:t>S</w:t>
        <w:tab/>
        <w:t>R</w:t>
        <w:tab/>
        <w:t>M</w:t>
        <w:tab/>
        <w:t>-</w:t>
        <w:tab/>
        <w:t>G</w:t>
        <w:tab/>
        <w:t>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ri</w:t>
        <w:tab/>
        <w:t>ra</w:t>
        <w:tab/>
        <w:t>a</w:t>
        <w:tab/>
        <w:t>za</w:t>
        <w:tab/>
        <w:t>ka</w:t>
        <w:tab/>
        <w:t>BU</w:t>
        <w:tab/>
        <w:t>ri</w:t>
        <w:tab/>
        <w:t>vi</w:t>
        <w:tab/>
        <w:t>i</w:t>
        <w:tab/>
        <w:t>kra</w:t>
        <w:tab/>
        <w:t>ma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</w:t>
        <w:tab/>
        <w:t>P</w:t>
        <w:tab/>
        <w:t>D</w:t>
        <w:tab/>
        <w:t>D</w:t>
        <w:tab/>
        <w:t>P</w:t>
        <w:tab/>
        <w:t>M</w:t>
        <w:tab/>
        <w:t>P</w:t>
        <w:tab/>
        <w:t>D</w:t>
        <w:tab/>
        <w:t>P</w:t>
        <w:tab/>
        <w:t>-</w:t>
        <w:tab/>
        <w:t>P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a</w:t>
        <w:tab/>
        <w:t>mi</w:t>
        <w:tab/>
        <w:t>t’a</w:t>
        <w:tab/>
        <w:t>Pa</w:t>
        <w:tab/>
        <w:t>la</w:t>
        <w:tab/>
        <w:t>d’A</w:t>
        <w:tab/>
        <w:t>a</w:t>
        <w:tab/>
        <w:t>yA</w:t>
        <w:tab/>
        <w:t>a</w:t>
        <w:tab/>
        <w:t>kA</w:t>
        <w:tab/>
        <w:t>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R</w:t>
        <w:tab/>
        <w:t>M</w:t>
        <w:tab/>
        <w:t>M</w:t>
        <w:tab/>
        <w:t>P</w:t>
        <w:tab/>
        <w:t>P</w:t>
        <w:tab/>
        <w:t>D</w:t>
        <w:tab/>
        <w:t>P</w:t>
        <w:tab/>
        <w:t>D</w:t>
        <w:tab/>
        <w:t>P</w:t>
        <w:tab/>
        <w:t>M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</w:t>
        <w:tab/>
        <w:t>ra</w:t>
        <w:tab/>
        <w:t>pU</w:t>
        <w:tab/>
        <w:t>u</w:t>
        <w:tab/>
        <w:t>ji</w:t>
        <w:tab/>
        <w:t>t’a</w:t>
        <w:tab/>
        <w:t>ka</w:t>
        <w:tab/>
        <w:t>a</w:t>
        <w:tab/>
        <w:t>lyA</w:t>
        <w:tab/>
        <w:t>a</w:t>
        <w:tab/>
        <w:t>N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</w:t>
        <w:tab/>
        <w:t>D</w:t>
        <w:tab/>
        <w:t>Ś</w:t>
        <w:tab/>
        <w:t>-</w:t>
        <w:tab/>
        <w:t>N</w:t>
        <w:tab/>
        <w:t>D</w:t>
        <w:tab/>
        <w:t>N</w:t>
        <w:tab/>
        <w:t>D</w:t>
        <w:tab/>
        <w:t>P</w:t>
        <w:tab/>
        <w:t>D</w:t>
        <w:tab/>
        <w:t>M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</w:t>
        <w:tab/>
        <w:t>rum</w:t>
        <w:tab/>
        <w:t>d’E</w:t>
        <w:tab/>
        <w:t>e</w:t>
        <w:tab/>
        <w:t>e</w:t>
        <w:tab/>
        <w:t>vi</w:t>
        <w:tab/>
        <w:t>ma</w:t>
        <w:tab/>
        <w:t>no</w:t>
        <w:tab/>
        <w:t>ha</w:t>
        <w:tab/>
        <w:t>ru</w:t>
        <w:tab/>
        <w:t>r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P</w:t>
        <w:tab/>
        <w:t>M</w:t>
        <w:tab/>
        <w:t>G</w:t>
        <w:tab/>
        <w:t>R</w:t>
        <w:tab/>
        <w:t>R</w:t>
        <w:tab/>
        <w:t>M</w:t>
        <w:tab/>
        <w:t>G</w:t>
        <w:tab/>
        <w:t>R</w:t>
        <w:tab/>
        <w:t>R</w:t>
        <w:tab/>
        <w:t>S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</w:t>
        <w:tab/>
        <w:t>ri</w:t>
        <w:tab/>
        <w:t>gi</w:t>
        <w:tab/>
        <w:t>ri</w:t>
        <w:tab/>
        <w:t>ni</w:t>
        <w:tab/>
        <w:t>i</w:t>
        <w:tab/>
        <w:t>vA</w:t>
        <w:tab/>
        <w:t>a</w:t>
        <w:tab/>
        <w:t>a</w:t>
        <w:tab/>
        <w:t>Su</w:t>
        <w:tab/>
        <w:t>rE</w:t>
        <w:tab/>
        <w:t>e</w:t>
        <w:tab/>
        <w:t>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oub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oub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harihara vinut’a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ArOhaNam</w:t>
        <w:tab/>
        <w:tab/>
      </w:r>
      <w:r>
        <w:rPr>
          <w:color w:val="000000"/>
          <w:sz w:val="30"/>
          <w:szCs w:val="30"/>
        </w:rPr>
        <w:t>S R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P D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N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Ś</w:t>
        <w:tab/>
      </w:r>
      <w:r>
        <w:rPr>
          <w:color w:val="FF0000"/>
          <w:sz w:val="30"/>
          <w:szCs w:val="30"/>
        </w:rPr>
        <w:t>rAgam</w:t>
        <w:tab/>
      </w:r>
      <w:r>
        <w:rPr>
          <w:color w:val="000000"/>
          <w:sz w:val="30"/>
          <w:szCs w:val="30"/>
        </w:rPr>
        <w:t>nAta</w:t>
      </w:r>
    </w:p>
    <w:p>
      <w:pPr>
        <w:pStyle w:val="Normal"/>
        <w:rPr/>
      </w:pPr>
      <w:r>
        <w:rPr>
          <w:color w:val="FF0000"/>
          <w:sz w:val="30"/>
          <w:szCs w:val="30"/>
        </w:rPr>
        <w:t>avarOhaNam</w:t>
        <w:tab/>
      </w:r>
      <w:r>
        <w:rPr>
          <w:color w:val="000000"/>
          <w:sz w:val="30"/>
          <w:szCs w:val="30"/>
        </w:rPr>
        <w:t>Ś N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P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R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S</w:t>
        <w:tab/>
        <w:tab/>
      </w:r>
      <w:r>
        <w:rPr>
          <w:color w:val="FF0000"/>
          <w:sz w:val="30"/>
          <w:szCs w:val="30"/>
        </w:rPr>
        <w:t>t’ALam</w:t>
        <w:tab/>
      </w:r>
      <w:r>
        <w:rPr>
          <w:color w:val="000000"/>
          <w:sz w:val="30"/>
          <w:szCs w:val="30"/>
        </w:rPr>
        <w:t>Ad’i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</w:t>
        <w:tab/>
        <w:t>LF</w:t>
        <w:tab/>
        <w:t>RF</w:t>
        <w:tab/>
        <w:t>MF</w:t>
        <w:tab/>
        <w:tab/>
        <w:t>ST</w:t>
        <w:tab/>
        <w:t>BS</w:t>
        <w:tab/>
        <w:t>ST</w:t>
        <w:tab/>
        <w:t>B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Ś</w:t>
        <w:tab/>
        <w:t>Ś</w:t>
        <w:tab/>
        <w:t>N</w:t>
        <w:tab/>
        <w:t>P</w:t>
        <w:tab/>
        <w:tab/>
        <w:t>P</w:t>
        <w:tab/>
        <w:t>M</w:t>
        <w:tab/>
        <w:t>G</w:t>
        <w:tab/>
        <w:t>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</w:t>
        <w:tab/>
        <w:t>ri</w:t>
        <w:tab/>
        <w:t>ha</w:t>
        <w:tab/>
        <w:t>ra</w:t>
        <w:tab/>
        <w:tab/>
        <w:t>vi</w:t>
        <w:tab/>
        <w:t>nu</w:t>
        <w:tab/>
        <w:t>u</w:t>
        <w:tab/>
        <w:t>t’a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</w:t>
        <w:tab/>
        <w:t>Ś</w:t>
        <w:tab/>
        <w:t>Ś</w:t>
        <w:tab/>
        <w:t>N</w:t>
        <w:tab/>
        <w:tab/>
        <w:t>P</w:t>
        <w:tab/>
        <w:t>Ś</w:t>
        <w:tab/>
        <w:t>Ś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  <w:tab/>
        <w:t>ma</w:t>
        <w:tab/>
        <w:t>ra</w:t>
        <w:tab/>
        <w:t>pu</w:t>
        <w:tab/>
        <w:tab/>
        <w:t>ji</w:t>
        <w:tab/>
        <w:t>t’u</w:t>
        <w:tab/>
        <w:t>r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  <w:tab/>
        <w:t>M</w:t>
        <w:tab/>
        <w:t>M</w:t>
        <w:tab/>
        <w:t>M</w:t>
        <w:tab/>
        <w:tab/>
        <w:t>R</w:t>
        <w:tab/>
        <w:t>G</w:t>
        <w:tab/>
        <w:t>M</w:t>
        <w:tab/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0" cy="3657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5pt" to="342pt,295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41.95pt,7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vA</w:t>
        <w:tab/>
        <w:t>a</w:t>
        <w:tab/>
        <w:t>ma</w:t>
        <w:tab/>
        <w:t>na</w:t>
        <w:tab/>
        <w:tab/>
        <w:t>rU</w:t>
        <w:tab/>
        <w:t>u</w:t>
        <w:tab/>
        <w:t>u</w:t>
        <w:tab/>
        <w:t>p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</w:t>
        <w:tab/>
        <w:t>M</w:t>
        <w:tab/>
        <w:t>R</w:t>
        <w:tab/>
        <w:t>S</w:t>
        <w:tab/>
        <w:tab/>
        <w:t>S</w:t>
        <w:tab/>
        <w:t>S</w:t>
        <w:tab/>
        <w:t>Ņ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</w:t>
        <w:tab/>
        <w:t>e</w:t>
        <w:tab/>
        <w:t>e</w:t>
        <w:tab/>
        <w:t>ka</w:t>
        <w:tab/>
        <w:tab/>
        <w:t>d’a</w:t>
        <w:tab/>
        <w:t>(n)</w:t>
        <w:tab/>
        <w:t>(n)</w:t>
        <w:tab/>
        <w:t>t’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Ņ</w:t>
        <w:tab/>
        <w:t>S</w:t>
        <w:tab/>
        <w:t>R</w:t>
        <w:tab/>
        <w:tab/>
        <w:t>S</w:t>
        <w:tab/>
        <w:t>S</w:t>
        <w:tab/>
        <w:t>R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</w:t>
        <w:tab/>
        <w:t>a</w:t>
        <w:tab/>
        <w:t>t’u</w:t>
        <w:tab/>
        <w:t>r</w:t>
        <w:tab/>
        <w:tab/>
        <w:t>Bu</w:t>
        <w:tab/>
        <w:t>ja</w:t>
        <w:tab/>
        <w:t>y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Ś</w:t>
        <w:tab/>
        <w:t>Ś</w:t>
        <w:tab/>
        <w:t>N</w:t>
        <w:tab/>
        <w:t>P</w:t>
        <w:tab/>
        <w:tab/>
        <w:t>M</w:t>
        <w:tab/>
        <w:t>M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</w:t>
        <w:tab/>
        <w:t>(m)</w:t>
        <w:tab/>
        <w:t>bO</w:t>
        <w:tab/>
        <w:t>o</w:t>
        <w:tab/>
        <w:tab/>
        <w:t>d’a</w:t>
        <w:tab/>
        <w:t>ru</w:t>
        <w:tab/>
        <w:t>rE</w:t>
        <w:tab/>
        <w:t>e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305.95pt,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</w:t>
        <w:tab/>
        <w:t>M</w:t>
        <w:tab/>
        <w:t>M</w:t>
        <w:tab/>
        <w:t>R</w:t>
        <w:tab/>
        <w:tab/>
        <w:t>R</w:t>
        <w:tab/>
        <w:t>R</w:t>
        <w:tab/>
        <w:t>S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</w:t>
        <w:tab/>
        <w:t>ka</w:t>
        <w:tab/>
        <w:t>la</w:t>
        <w:tab/>
        <w:t>Si</w:t>
        <w:tab/>
        <w:tab/>
        <w:t>i</w:t>
        <w:tab/>
        <w:t>d’D’i</w:t>
        <w:tab/>
        <w:t>Pa</w:t>
        <w:tab/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</w:t>
        <w:tab/>
        <w:t>-</w:t>
        <w:tab/>
        <w:t>P</w:t>
        <w:tab/>
        <w:t>M</w:t>
        <w:tab/>
        <w:tab/>
        <w:t>P</w:t>
        <w:tab/>
        <w:t>-</w:t>
        <w:tab/>
        <w:t>P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’A</w:t>
        <w:tab/>
        <w:t>a</w:t>
        <w:tab/>
        <w:t>ya</w:t>
        <w:tab/>
        <w:t>ku</w:t>
        <w:tab/>
        <w:tab/>
        <w:t>rE</w:t>
        <w:tab/>
        <w:t>e</w:t>
        <w:tab/>
        <w:t>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</w:t>
        <w:tab/>
        <w:t>Ś</w:t>
        <w:tab/>
        <w:t>Ś</w:t>
        <w:tab/>
        <w:t>N</w:t>
        <w:tab/>
        <w:tab/>
        <w:t>P</w:t>
        <w:tab/>
        <w:t>N</w:t>
        <w:tab/>
        <w:t>P</w:t>
        <w:tab/>
        <w:t>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</w:t>
        <w:tab/>
        <w:t>a</w:t>
        <w:tab/>
        <w:t>sA</w:t>
        <w:tab/>
        <w:t>(n)</w:t>
        <w:tab/>
        <w:tab/>
        <w:t>ku</w:t>
        <w:tab/>
        <w:t>sa</w:t>
        <w:tab/>
        <w:t>D’a</w:t>
        <w:tab/>
        <w:t>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M</w:t>
        <w:tab/>
        <w:t>P</w:t>
        <w:tab/>
        <w:t>N</w:t>
        <w:tab/>
        <w:tab/>
        <w:t>P</w:t>
        <w:tab/>
        <w:t>Ś</w:t>
        <w:tab/>
        <w:t>Ś</w:t>
        <w:tab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41.95pt,5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d’a</w:t>
        <w:tab/>
        <w:t>(n)</w:t>
        <w:tab/>
        <w:t>(n)</w:t>
        <w:tab/>
        <w:t>da</w:t>
        <w:tab/>
        <w:tab/>
        <w:t>D’a</w:t>
        <w:tab/>
        <w:t>ru</w:t>
        <w:tab/>
        <w:t>rE</w:t>
        <w:tab/>
        <w:t>e</w:t>
        <w:tab/>
        <w:tab/>
        <w:t>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oub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rI rAma cand’ra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ArOhaNam</w:t>
        <w:tab/>
        <w:tab/>
      </w:r>
      <w:r>
        <w:rPr>
          <w:color w:val="000000"/>
          <w:sz w:val="30"/>
          <w:szCs w:val="30"/>
        </w:rPr>
        <w:t>S R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R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P N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Ś</w:t>
        <w:tab/>
      </w:r>
      <w:r>
        <w:rPr>
          <w:color w:val="FF0000"/>
          <w:sz w:val="30"/>
          <w:szCs w:val="30"/>
        </w:rPr>
        <w:t>rAgam</w:t>
        <w:tab/>
      </w:r>
      <w:r>
        <w:rPr>
          <w:color w:val="000000"/>
          <w:sz w:val="30"/>
          <w:szCs w:val="30"/>
        </w:rPr>
        <w:t>gWLa</w:t>
      </w:r>
    </w:p>
    <w:p>
      <w:pPr>
        <w:pStyle w:val="Normal"/>
        <w:rPr/>
      </w:pPr>
      <w:r>
        <w:rPr>
          <w:color w:val="FF0000"/>
          <w:sz w:val="30"/>
          <w:szCs w:val="30"/>
        </w:rPr>
        <w:t>avarOhaNam</w:t>
        <w:tab/>
      </w:r>
      <w:r>
        <w:rPr>
          <w:color w:val="000000"/>
          <w:sz w:val="30"/>
          <w:szCs w:val="30"/>
        </w:rPr>
        <w:t>Ś N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P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R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S</w:t>
        <w:tab/>
        <w:tab/>
      </w:r>
      <w:r>
        <w:rPr>
          <w:color w:val="FF0000"/>
          <w:sz w:val="30"/>
          <w:szCs w:val="30"/>
        </w:rPr>
        <w:t>t’ALam</w:t>
        <w:tab/>
      </w:r>
      <w:r>
        <w:rPr>
          <w:color w:val="000000"/>
          <w:sz w:val="30"/>
          <w:szCs w:val="30"/>
        </w:rPr>
        <w:t>rUpaka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</w:t>
        <w:tab/>
        <w:t>BS</w:t>
        <w:tab/>
        <w:t>ST</w:t>
        <w:tab/>
        <w:t>LF</w:t>
        <w:tab/>
        <w:t>RF</w:t>
        <w:tab/>
        <w:t>MF</w:t>
        <w:tab/>
        <w:t>ST</w:t>
        <w:tab/>
        <w:t>BS</w:t>
        <w:tab/>
        <w:t>ST</w:t>
        <w:tab/>
        <w:t>LF</w:t>
        <w:tab/>
        <w:t>RF</w:t>
        <w:tab/>
        <w:t>M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0" cy="61722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07pt,494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-</w:t>
        <w:tab/>
        <w:t>R</w:t>
        <w:tab/>
        <w:t>S</w:t>
        <w:tab/>
        <w:t>Ņ</w:t>
        <w:tab/>
        <w:t>S</w:t>
        <w:tab/>
        <w:t>R</w:t>
        <w:tab/>
        <w:t>M</w:t>
        <w:tab/>
        <w:t>R</w:t>
        <w:tab/>
        <w:t>-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rI</w:t>
        <w:tab/>
        <w:t>i</w:t>
        <w:tab/>
        <w:t>rA</w:t>
        <w:tab/>
        <w:t>a</w:t>
        <w:tab/>
        <w:t>a</w:t>
        <w:tab/>
        <w:t>ma</w:t>
        <w:tab/>
        <w:t>can</w:t>
        <w:tab/>
        <w:t>(n)</w:t>
        <w:tab/>
        <w:t>(n)</w:t>
        <w:tab/>
        <w:t>(n)</w:t>
        <w:tab/>
        <w:t>(n)</w:t>
        <w:tab/>
        <w:t>d’ra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</w:t>
        <w:tab/>
        <w:t>R</w:t>
        <w:tab/>
        <w:t>P</w:t>
        <w:tab/>
        <w:t>M</w:t>
        <w:tab/>
        <w:t>G</w:t>
        <w:tab/>
        <w:t>M</w:t>
        <w:tab/>
        <w:t>R</w:t>
        <w:tab/>
        <w:t>G</w:t>
        <w:tab/>
        <w:t>M</w:t>
        <w:tab/>
        <w:t>R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</w:t>
        <w:tab/>
        <w:t>a</w:t>
        <w:tab/>
        <w:t>kE</w:t>
        <w:tab/>
        <w:t>e</w:t>
        <w:tab/>
        <w:t>e</w:t>
        <w:tab/>
        <w:t>t’a</w:t>
        <w:tab/>
        <w:t>pu</w:t>
        <w:tab/>
        <w:t>ra</w:t>
        <w:tab/>
        <w:t>vA</w:t>
        <w:tab/>
        <w:t>a</w:t>
        <w:tab/>
        <w:t>a</w:t>
        <w:tab/>
        <w:t>Sa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  <w:tab/>
        <w:t>R</w:t>
        <w:tab/>
        <w:t>R</w:t>
        <w:tab/>
        <w:t>S</w:t>
        <w:tab/>
        <w:t>Ņ</w:t>
        <w:tab/>
        <w:t>P</w:t>
        <w:tab/>
        <w:t>Ņ</w:t>
        <w:tab/>
        <w:t>S</w:t>
        <w:tab/>
        <w:t>R</w:t>
        <w:tab/>
        <w:t>-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</w:t>
        <w:tab/>
        <w:t>ni</w:t>
        <w:tab/>
        <w:t>ja</w:t>
        <w:tab/>
        <w:t>na</w:t>
        <w:tab/>
        <w:t>mA</w:t>
        <w:tab/>
        <w:t>a</w:t>
        <w:tab/>
        <w:t>na</w:t>
        <w:tab/>
        <w:t>Sa</w:t>
        <w:tab/>
        <w:t>ham</w:t>
        <w:tab/>
        <w:t>(m)</w:t>
        <w:tab/>
        <w:t>(m)</w:t>
        <w:tab/>
        <w:t>Sa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</w:t>
        <w:tab/>
        <w:t>M</w:t>
        <w:tab/>
        <w:t>P</w:t>
        <w:tab/>
        <w:t>R</w:t>
        <w:tab/>
        <w:t>R</w:t>
        <w:tab/>
        <w:t>S</w:t>
        <w:tab/>
        <w:t>R</w:t>
        <w:tab/>
        <w:t>R</w:t>
        <w:tab/>
        <w:t>M</w:t>
        <w:tab/>
        <w:t>M</w:t>
        <w:tab/>
        <w:t>G</w:t>
        <w:tab/>
        <w:t>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i</w:t>
        <w:tab/>
        <w:t>Ki</w:t>
        <w:tab/>
        <w:t>la</w:t>
        <w:tab/>
        <w:t>lO</w:t>
        <w:tab/>
        <w:t>o</w:t>
        <w:tab/>
        <w:t>ka</w:t>
        <w:tab/>
        <w:t>pA</w:t>
        <w:tab/>
        <w:t>a</w:t>
        <w:tab/>
        <w:t>la</w:t>
        <w:tab/>
        <w:t>nA</w:t>
        <w:tab/>
        <w:t>a</w:t>
        <w:tab/>
        <w:t>D’u</w:t>
        <w:tab/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R</w:t>
        <w:tab/>
        <w:t>R</w:t>
        <w:tab/>
        <w:t>S</w:t>
        <w:tab/>
        <w:t>Ņ</w:t>
        <w:tab/>
        <w:t>S</w:t>
        <w:tab/>
        <w:t>R</w:t>
        <w:tab/>
        <w:t>R</w:t>
        <w:tab/>
        <w:t>R</w:t>
        <w:tab/>
        <w:t>S</w:t>
        <w:tab/>
        <w:t>R</w:t>
        <w:tab/>
        <w:t>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I</w:t>
        <w:tab/>
        <w:t>i</w:t>
        <w:tab/>
        <w:t>i</w:t>
        <w:tab/>
        <w:t>i</w:t>
        <w:tab/>
        <w:t>i</w:t>
        <w:tab/>
        <w:t>Na</w:t>
        <w:tab/>
        <w:t>kW</w:t>
        <w:tab/>
        <w:t>W</w:t>
        <w:tab/>
        <w:t>Sa</w:t>
        <w:tab/>
        <w:t>a</w:t>
        <w:tab/>
        <w:t>lyA</w:t>
        <w:tab/>
        <w:t>a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  <w:tab/>
        <w:t>N</w:t>
        <w:tab/>
        <w:t>S</w:t>
        <w:tab/>
        <w:t>R</w:t>
        <w:tab/>
        <w:t>M</w:t>
        <w:tab/>
        <w:t>R</w:t>
        <w:tab/>
        <w:t>P</w:t>
        <w:tab/>
        <w:t>M</w:t>
        <w:tab/>
        <w:t>R</w:t>
        <w:tab/>
        <w:t>R</w:t>
        <w:tab/>
        <w:t>S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</w:t>
        <w:tab/>
        <w:t>a</w:t>
        <w:tab/>
        <w:t>a</w:t>
        <w:tab/>
        <w:t>a</w:t>
        <w:tab/>
        <w:t>a</w:t>
        <w:tab/>
        <w:t>gya</w:t>
        <w:tab/>
        <w:t>rU</w:t>
        <w:tab/>
        <w:t>u</w:t>
        <w:tab/>
        <w:t>u</w:t>
        <w:tab/>
        <w:t>u</w:t>
        <w:tab/>
        <w:t>pA</w:t>
        <w:tab/>
        <w:t>a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-</w:t>
        <w:tab/>
        <w:t>M</w:t>
        <w:tab/>
        <w:t>M</w:t>
        <w:tab/>
        <w:t>P</w:t>
        <w:tab/>
        <w:t>-</w:t>
        <w:tab/>
        <w:t>P</w:t>
        <w:tab/>
        <w:t>P</w:t>
        <w:tab/>
        <w:t>M</w:t>
        <w:tab/>
        <w:t>G</w:t>
        <w:tab/>
        <w:t>M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’A</w:t>
        <w:tab/>
        <w:t>a</w:t>
        <w:tab/>
        <w:t>si</w:t>
        <w:tab/>
        <w:t>ra</w:t>
        <w:tab/>
        <w:t>T’E</w:t>
        <w:tab/>
        <w:t>e</w:t>
        <w:tab/>
        <w:t>pU</w:t>
        <w:tab/>
        <w:t>u</w:t>
        <w:tab/>
        <w:t>ra</w:t>
        <w:tab/>
        <w:t>ya</w:t>
        <w:tab/>
        <w:t>mE</w:t>
        <w:tab/>
        <w:t>e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R</w:t>
        <w:tab/>
        <w:t>M</w:t>
        <w:tab/>
        <w:t>G</w:t>
        <w:tab/>
        <w:t>-</w:t>
        <w:tab/>
        <w:t>M</w:t>
        <w:tab/>
        <w:t>R</w:t>
        <w:tab/>
        <w:t>M</w:t>
        <w:tab/>
        <w:t>R</w:t>
        <w:tab/>
        <w:t>R</w:t>
        <w:tab/>
        <w:t>S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</w:t>
        <w:tab/>
        <w:t>a</w:t>
        <w:tab/>
        <w:t>m</w:t>
        <w:tab/>
        <w:t>cA</w:t>
        <w:tab/>
        <w:t>a</w:t>
        <w:tab/>
        <w:t>m</w:t>
        <w:tab/>
        <w:t>t’a</w:t>
        <w:tab/>
        <w:t>va</w:t>
        <w:tab/>
        <w:t>van</w:t>
        <w:tab/>
        <w:t>(n)</w:t>
        <w:tab/>
        <w:t>d’E</w:t>
        <w:tab/>
        <w:t>e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M</w:t>
        <w:tab/>
        <w:t>R</w:t>
        <w:tab/>
        <w:t>P</w:t>
        <w:tab/>
        <w:t>P</w:t>
        <w:tab/>
        <w:t>M</w:t>
        <w:tab/>
        <w:t>R</w:t>
        <w:tab/>
        <w:t>S</w:t>
        <w:tab/>
        <w:t>M</w:t>
        <w:tab/>
        <w:t>R</w:t>
        <w:tab/>
        <w:t>P</w:t>
        <w:tab/>
        <w:t>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</w:t>
        <w:tab/>
        <w:t>a</w:t>
        <w:tab/>
        <w:t>d’a</w:t>
        <w:tab/>
        <w:t>ka</w:t>
        <w:tab/>
        <w:t>ma</w:t>
        <w:tab/>
        <w:t>la</w:t>
        <w:tab/>
        <w:t>ma</w:t>
        <w:tab/>
        <w:t>ni</w:t>
        <w:tab/>
        <w:t>sam</w:t>
        <w:tab/>
        <w:t>(m)</w:t>
        <w:tab/>
        <w:t>(m)</w:t>
        <w:tab/>
        <w:t>(m)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M</w:t>
        <w:tab/>
        <w:t>P</w:t>
        <w:tab/>
        <w:t>N</w:t>
        <w:tab/>
        <w:t>M</w:t>
        <w:tab/>
        <w:t>P</w:t>
        <w:tab/>
        <w:t>S</w:t>
        <w:tab/>
        <w:t>R</w:t>
        <w:tab/>
        <w:t>M</w:t>
        <w:tab/>
        <w:t>P</w:t>
        <w:tab/>
        <w:t>N</w:t>
        <w:tab/>
        <w:t>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’</w:t>
        <w:tab/>
        <w:t>-</w:t>
        <w:tab/>
        <w:t>pA</w:t>
        <w:tab/>
        <w:t>a</w:t>
        <w:tab/>
        <w:t>a</w:t>
        <w:tab/>
        <w:t>Lo</w:t>
        <w:tab/>
        <w:t>gA</w:t>
        <w:tab/>
        <w:t>a</w:t>
        <w:tab/>
        <w:t>na</w:t>
        <w:tab/>
        <w:t>Pa</w:t>
        <w:tab/>
        <w:t>Ni</w:t>
        <w:tab/>
        <w:t>t’i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</w:t>
        <w:tab/>
        <w:t>-</w:t>
        <w:tab/>
        <w:t>R</w:t>
        <w:tab/>
        <w:t>M</w:t>
        <w:tab/>
        <w:t>R</w:t>
        <w:tab/>
        <w:t>M</w:t>
        <w:tab/>
        <w:t>P</w:t>
        <w:tab/>
        <w:t>N</w:t>
        <w:tab/>
        <w:t>Ś</w:t>
        <w:tab/>
        <w:t>N</w:t>
        <w:tab/>
        <w:t>P</w:t>
        <w:tab/>
        <w:t>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</w:t>
        <w:tab/>
        <w:t>a</w:t>
        <w:tab/>
        <w:t>ka</w:t>
        <w:tab/>
        <w:t>lA</w:t>
        <w:tab/>
        <w:t>a</w:t>
        <w:tab/>
        <w:t>ya</w:t>
        <w:tab/>
        <w:t>mu</w:t>
        <w:tab/>
        <w:t>d’a</w:t>
        <w:tab/>
        <w:t>ma</w:t>
        <w:tab/>
        <w:t>t’u</w:t>
        <w:tab/>
        <w:t>lam</w:t>
        <w:tab/>
        <w:t>(m)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P</w:t>
        <w:tab/>
        <w:t>M</w:t>
        <w:tab/>
        <w:t>R</w:t>
        <w:tab/>
        <w:t>G</w:t>
        <w:tab/>
        <w:t>M</w:t>
        <w:tab/>
        <w:t>R</w:t>
        <w:tab/>
        <w:t>S</w:t>
        <w:tab/>
        <w:t>M</w:t>
        <w:tab/>
        <w:t>R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’E</w:t>
        <w:tab/>
        <w:t>e</w:t>
        <w:tab/>
        <w:t>hi</w:t>
        <w:tab/>
        <w:t>mE</w:t>
        <w:tab/>
        <w:t>e</w:t>
        <w:tab/>
        <w:t>e</w:t>
        <w:tab/>
        <w:t>B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</w:t>
        <w:tab/>
        <w:t>R</w:t>
        <w:tab/>
        <w:t>R</w:t>
        <w:tab/>
        <w:t>S</w:t>
        <w:tab/>
        <w:t>Ņ</w:t>
        <w:tab/>
        <w:t>P</w:t>
        <w:tab/>
        <w:t>M</w:t>
        <w:tab/>
        <w:t>P</w:t>
        <w:tab/>
        <w:t>R</w:t>
        <w:tab/>
        <w:t>R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vA</w:t>
        <w:tab/>
        <w:t>a</w:t>
        <w:tab/>
        <w:t>a</w:t>
        <w:tab/>
        <w:t>a</w:t>
        <w:tab/>
        <w:t>min</w:t>
        <w:tab/>
        <w:t>(n)</w:t>
        <w:tab/>
        <w:t>pA</w:t>
        <w:tab/>
        <w:t>a</w:t>
        <w:tab/>
        <w:t>la</w:t>
        <w:tab/>
        <w:t>ya</w:t>
        <w:tab/>
        <w:t>mA</w:t>
        <w:tab/>
        <w:t>(m)</w:t>
      </w:r>
    </w:p>
    <w:p>
      <w:pPr>
        <w:pStyle w:val="Normal"/>
        <w:spacing w:lineRule="auto" w: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</w:t>
        <w:tab/>
        <w:t>R</w:t>
        <w:tab/>
        <w:t>P</w:t>
        <w:tab/>
        <w:t>P</w:t>
        <w:tab/>
        <w:t>M</w:t>
        <w:tab/>
        <w:t>M</w:t>
        <w:tab/>
        <w:t>R</w:t>
        <w:tab/>
        <w:t>M</w:t>
        <w:tab/>
        <w:t>R</w:t>
        <w:tab/>
        <w:t>R</w:t>
        <w:tab/>
        <w:t>S</w:t>
        <w:tab/>
        <w:t>-</w:t>
      </w:r>
    </w:p>
    <w:p>
      <w:pPr>
        <w:pStyle w:val="Normal"/>
        <w:rPr/>
      </w:pPr>
      <w:r>
        <w:rPr>
          <w:b/>
          <w:color w:val="000000"/>
        </w:rPr>
        <w:t>Gu</w:t>
        <w:tab/>
        <w:t>ru</w:t>
        <w:tab/>
        <w:t>mU</w:t>
        <w:tab/>
        <w:t>u</w:t>
        <w:tab/>
        <w:t>u</w:t>
        <w:tab/>
        <w:t>rt’I</w:t>
        <w:tab/>
        <w:t>nA</w:t>
        <w:tab/>
        <w:t>a</w:t>
        <w:tab/>
        <w:t>a</w:t>
        <w:tab/>
        <w:t>ma</w:t>
        <w:tab/>
        <w:t>kam</w:t>
        <w:tab/>
        <w:t>(m)</w:t>
      </w:r>
      <w:r>
        <w:rPr>
          <w:b/>
          <w:color w:val="FF0000"/>
        </w:rPr>
        <w:tab/>
      </w:r>
      <w:r>
        <w:rPr>
          <w:b/>
          <w:color w:val="000000"/>
        </w:rPr>
        <w:t>1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and’ara D’Ar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ArOhaNam</w:t>
        <w:tab/>
        <w:t xml:space="preserve">    </w:t>
      </w:r>
      <w:r>
        <w:rPr>
          <w:color w:val="000000"/>
          <w:sz w:val="30"/>
          <w:szCs w:val="30"/>
        </w:rPr>
        <w:t>S 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P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Ś</w:t>
        <w:tab/>
        <w:tab/>
        <w:tab/>
      </w:r>
      <w:r>
        <w:rPr>
          <w:color w:val="FF0000"/>
          <w:sz w:val="30"/>
          <w:szCs w:val="30"/>
        </w:rPr>
        <w:t>rAgam</w:t>
        <w:tab/>
      </w:r>
      <w:r>
        <w:rPr>
          <w:color w:val="000000"/>
          <w:sz w:val="30"/>
          <w:szCs w:val="30"/>
        </w:rPr>
        <w:t>kAmBOji</w:t>
      </w:r>
    </w:p>
    <w:p>
      <w:pPr>
        <w:pStyle w:val="Normal"/>
        <w:rPr/>
      </w:pPr>
      <w:r>
        <w:rPr>
          <w:color w:val="FF0000"/>
          <w:sz w:val="30"/>
          <w:szCs w:val="30"/>
        </w:rPr>
        <w:t xml:space="preserve">avarOhaNam  </w:t>
      </w:r>
      <w:r>
        <w:rPr>
          <w:color w:val="000000"/>
          <w:sz w:val="30"/>
          <w:szCs w:val="30"/>
        </w:rPr>
        <w:t>Ś N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P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Ś 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D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G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S</w:t>
        <w:tab/>
      </w:r>
      <w:r>
        <w:rPr>
          <w:color w:val="FF0000"/>
          <w:sz w:val="30"/>
          <w:szCs w:val="30"/>
        </w:rPr>
        <w:t>t’ALam</w:t>
        <w:tab/>
      </w:r>
      <w:r>
        <w:rPr>
          <w:color w:val="000000"/>
          <w:sz w:val="30"/>
          <w:szCs w:val="30"/>
        </w:rPr>
        <w:t>Ad’i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</w:t>
        <w:tab/>
        <w:t>LF</w:t>
        <w:tab/>
        <w:t>RF</w:t>
        <w:tab/>
        <w:t>MF</w:t>
        <w:tab/>
        <w:tab/>
        <w:t>ST</w:t>
        <w:tab/>
        <w:t>BS</w:t>
        <w:tab/>
        <w:t>ST</w:t>
        <w:tab/>
        <w:t>B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Ś</w:t>
        <w:tab/>
        <w:t>-</w:t>
        <w:tab/>
        <w:t>N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ab/>
        <w:t>P</w:t>
        <w:tab/>
        <w:tab/>
        <w:t>D</w:t>
        <w:tab/>
        <w:t>D</w:t>
        <w:tab/>
        <w:t>Ś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</w:t>
        <w:tab/>
        <w:t>(n)</w:t>
        <w:tab/>
        <w:t>d’a</w:t>
        <w:tab/>
        <w:t>ra</w:t>
        <w:tab/>
        <w:tab/>
        <w:t>D’A</w:t>
        <w:tab/>
        <w:t>a</w:t>
        <w:tab/>
        <w:t>r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Ś</w:t>
        <w:tab/>
        <w:t xml:space="preserve">Ŕ </w:t>
        <w:tab/>
        <w:t>Ġ</w:t>
        <w:tab/>
        <w:tab/>
        <w:t>M</w:t>
        <w:tab/>
        <w:t>Ġ</w:t>
        <w:tab/>
        <w:t>Ġ</w:t>
        <w:tab/>
        <w:t>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</w:t>
        <w:tab/>
        <w:t>o</w:t>
        <w:tab/>
        <w:t>za</w:t>
        <w:tab/>
        <w:t>mu</w:t>
        <w:tab/>
        <w:tab/>
        <w:t>rA</w:t>
        <w:tab/>
        <w:t>a</w:t>
        <w:tab/>
        <w:t>r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Ś</w:t>
        <w:tab/>
        <w:t>Ŕ</w:t>
        <w:tab/>
        <w:t>Ś</w:t>
        <w:tab/>
        <w:t>Ś</w:t>
        <w:tab/>
        <w:tab/>
        <w:t>N</w:t>
        <w:tab/>
        <w:t>N</w:t>
        <w:tab/>
        <w:t>D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’Y</w:t>
        <w:tab/>
        <w:t>Y</w:t>
        <w:tab/>
        <w:t>t’ya</w:t>
        <w:tab/>
        <w:t>ku</w:t>
        <w:tab/>
        <w:tab/>
        <w:t>lAn</w:t>
        <w:tab/>
        <w:t>(n)</w:t>
        <w:tab/>
        <w:t>t’a</w:t>
        <w:tab/>
        <w:t>ka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D</w:t>
        <w:tab/>
        <w:t>P</w:t>
        <w:tab/>
        <w:t>M</w:t>
        <w:tab/>
        <w:tab/>
        <w:t>G</w:t>
        <w:tab/>
        <w:t>M</w:t>
        <w:tab/>
        <w:t>P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</w:t>
        <w:tab/>
        <w:t>a</w:t>
        <w:tab/>
        <w:t>va</w:t>
        <w:tab/>
        <w:t>na</w:t>
        <w:tab/>
        <w:tab/>
        <w:t>mU</w:t>
        <w:tab/>
        <w:t>u</w:t>
        <w:tab/>
        <w:t>rt’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M</w:t>
        <w:tab/>
        <w:t>P</w:t>
        <w:tab/>
        <w:t>D</w:t>
        <w:tab/>
        <w:tab/>
        <w:t>N</w:t>
        <w:tab/>
        <w:t>N</w:t>
        <w:tab/>
        <w:t>D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</w:t>
        <w:tab/>
        <w:t>d’a</w:t>
        <w:tab/>
        <w:t>su</w:t>
        <w:tab/>
        <w:t>Ba</w:t>
        <w:tab/>
        <w:tab/>
        <w:t>rE</w:t>
        <w:tab/>
        <w:t>e</w:t>
        <w:tab/>
        <w:t>KA</w:t>
        <w:tab/>
        <w:t>a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D</w:t>
        <w:tab/>
        <w:t>P</w:t>
        <w:tab/>
        <w:t>P</w:t>
        <w:tab/>
        <w:tab/>
        <w:t>M</w:t>
        <w:tab/>
        <w:t>G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</w:t>
        <w:tab/>
        <w:t>ku</w:t>
        <w:tab/>
        <w:t>ta</w:t>
        <w:tab/>
        <w:t>ma</w:t>
        <w:tab/>
        <w:tab/>
        <w:t>yU</w:t>
        <w:tab/>
        <w:t>u</w:t>
        <w:tab/>
        <w:t>r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P</w:t>
        <w:tab/>
        <w:t>P</w:t>
        <w:tab/>
        <w:t>D</w:t>
        <w:tab/>
        <w:tab/>
        <w:t>D</w:t>
        <w:tab/>
        <w:t>Ś</w:t>
        <w:tab/>
        <w:t>Ś</w:t>
        <w:tab/>
        <w:t>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  <w:tab/>
        <w:t>a</w:t>
        <w:tab/>
        <w:t>a</w:t>
        <w:tab/>
        <w:t>a</w:t>
        <w:tab/>
        <w:tab/>
        <w:t>a</w:t>
        <w:tab/>
        <w:t>a</w:t>
        <w:tab/>
        <w:t>a</w:t>
        <w:tab/>
        <w:t>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Ŕ</w:t>
        <w:tab/>
        <w:t>P</w:t>
        <w:tab/>
        <w:t>M</w:t>
        <w:tab/>
        <w:t>Ġ</w:t>
        <w:tab/>
        <w:tab/>
        <w:t>Ŕ</w:t>
        <w:tab/>
        <w:t>Ġ</w:t>
        <w:tab/>
        <w:t>Ŕ</w:t>
        <w:tab/>
        <w:t>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  <w:tab/>
        <w:t>a</w:t>
        <w:tab/>
        <w:t>a</w:t>
        <w:tab/>
        <w:t>a</w:t>
        <w:tab/>
        <w:tab/>
        <w:t>a</w:t>
        <w:tab/>
        <w:t>a</w:t>
        <w:tab/>
        <w:t>a</w:t>
        <w:tab/>
        <w:t>a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Ś</w:t>
        <w:tab/>
        <w:t>Ŕ</w:t>
        <w:tab/>
        <w:t>Ś</w:t>
        <w:tab/>
        <w:t>Ś</w:t>
        <w:tab/>
        <w:tab/>
        <w:t>N</w:t>
        <w:tab/>
        <w:t>N</w:t>
        <w:tab/>
        <w:t>D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’Y</w:t>
        <w:tab/>
        <w:t>Y</w:t>
        <w:tab/>
        <w:t>t’ya</w:t>
        <w:tab/>
        <w:t>ku</w:t>
        <w:tab/>
        <w:tab/>
        <w:t>lAn</w:t>
        <w:tab/>
        <w:t>(n)</w:t>
        <w:tab/>
        <w:t>t’a</w:t>
        <w:tab/>
        <w:t>ka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D</w:t>
        <w:tab/>
        <w:t>P</w:t>
        <w:tab/>
        <w:t>M</w:t>
        <w:tab/>
        <w:tab/>
        <w:t>G</w:t>
        <w:tab/>
        <w:t>M</w:t>
        <w:tab/>
        <w:t>P</w:t>
        <w:tab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</w:t>
        <w:tab/>
        <w:t>a</w:t>
        <w:tab/>
        <w:t>va</w:t>
        <w:tab/>
        <w:t>na</w:t>
        <w:tab/>
        <w:tab/>
        <w:t>mU</w:t>
        <w:tab/>
        <w:t>u</w:t>
        <w:tab/>
        <w:t>rt’E</w:t>
        <w:tab/>
        <w:t>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</w:t>
        <w:tab/>
        <w:t>M</w:t>
        <w:tab/>
        <w:t>P</w:t>
        <w:tab/>
        <w:t>D</w:t>
        <w:tab/>
        <w:tab/>
        <w:t>N</w:t>
        <w:tab/>
        <w:t>N</w:t>
        <w:tab/>
        <w:t>D</w:t>
        <w:tab/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</w:t>
        <w:tab/>
        <w:t>d’a</w:t>
        <w:tab/>
        <w:t>su</w:t>
        <w:tab/>
        <w:t>Ba</w:t>
        <w:tab/>
        <w:tab/>
        <w:t>rE</w:t>
        <w:tab/>
        <w:t>e</w:t>
        <w:tab/>
        <w:t>KA</w:t>
        <w:tab/>
        <w:t>a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</w:t>
        <w:tab/>
        <w:t>D</w:t>
        <w:tab/>
        <w:t>P</w:t>
        <w:tab/>
        <w:t>P</w:t>
        <w:tab/>
        <w:tab/>
        <w:t>M</w:t>
        <w:tab/>
        <w:t>G</w:t>
        <w:tab/>
        <w:t>R</w:t>
        <w:tab/>
        <w:t>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</w:t>
        <w:tab/>
        <w:t>ku</w:t>
        <w:tab/>
        <w:t>ta</w:t>
        <w:tab/>
        <w:t>ma</w:t>
        <w:tab/>
        <w:tab/>
        <w:t>yU</w:t>
        <w:tab/>
        <w:t>u</w:t>
        <w:tab/>
        <w:t>rE</w:t>
        <w:tab/>
        <w:t>e</w:t>
        <w:tab/>
        <w:tab/>
        <w:t>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7:20:00Z</dcterms:created>
  <dc:creator>Siddharth</dc:creator>
  <dc:description/>
  <dc:language>en-US</dc:language>
  <cp:lastModifiedBy>Siddharth</cp:lastModifiedBy>
  <dcterms:modified xsi:type="dcterms:W3CDTF">2005-11-26T15:16:00Z</dcterms:modified>
  <cp:revision>43</cp:revision>
  <dc:subject/>
  <dc:title>BayaSa maya d’Eva</dc:title>
</cp:coreProperties>
</file>