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                                  </w:t>
      </w:r>
      <w:r>
        <w:rPr>
          <w:rFonts w:eastAsia="Times New Roman" w:cs="Times New Roman"/>
          <w:b/>
          <w:color w:val="auto"/>
          <w:sz w:val="32"/>
          <w:szCs w:val="32"/>
          <w:lang w:val="en-US" w:eastAsia="zxx" w:bidi="ar-SA"/>
        </w:rPr>
        <w:t>The Additional 28 alnkArams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t’riSra Eka   3 kriyAs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>S             L             R</w:t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[R     G]</w:t>
        <w:tab/>
        <w:t>M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San     d’a   mi      gu  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[G    M]</w:t>
        <w:tab/>
        <w:t>P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mun   d’u  t’a      miZ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[M     P]</w:t>
        <w:tab/>
        <w:t>D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t’an    d’u   ma      giZ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[P     D]</w:t>
        <w:tab/>
        <w:t>N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kan    d’a  nu       nai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[D      N]</w:t>
        <w:tab/>
        <w:t>S’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San     d’a   mu    dan </w:t>
      </w:r>
      <w:r>
        <w:br w:type="page"/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>S             L             R</w:t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[N     D]</w:t>
        <w:tab/>
        <w:t>P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van     d’a   nai     sai</w:t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[D    P]</w:t>
        <w:tab/>
        <w:t>M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am      ba   ru        kku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[P        M]</w:t>
        <w:tab/>
        <w:t>G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un      d’am   pa    d’am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[M   G]</w:t>
        <w:tab/>
        <w:t>R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t’an    d’i   du        ve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[G    R]</w:t>
        <w:tab/>
        <w:t>S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van     d’i   du       ga 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uto" w:line="480"/>
        <w:rPr>
          <w:rFonts w:eastAsia="Times New Roman" w:cs="Times New Roman"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en-US" w:eastAsia="zxx" w:bidi="ar-SA"/>
        </w:rPr>
        <w:t>Parenthesis signifies double speed</w:t>
      </w:r>
      <w:r>
        <w:br w:type="page"/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Kanda Eka  5 kriyAs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>S         L       R       M       P</w:t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S</w:t>
        <w:tab/>
        <w:t>R</w:t>
        <w:tab/>
        <w:t>G</w:t>
        <w:tab/>
        <w:t>M</w:t>
        <w:tab/>
      </w:r>
      <w:r>
        <w:rPr>
          <w:color w:val="FF6600"/>
          <w:sz w:val="28"/>
          <w:szCs w:val="28"/>
        </w:rPr>
        <w:t>-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  <w:t>vi      Gna    rA      jA      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bCs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FF6600"/>
          <w:sz w:val="28"/>
          <w:szCs w:val="28"/>
          <w:lang w:val="en-US" w:eastAsia="zxx" w:bidi="ar-SA"/>
        </w:rPr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R</w:t>
        <w:tab/>
        <w:t>G</w:t>
        <w:tab/>
        <w:t>M</w:t>
        <w:tab/>
        <w:t>P</w:t>
        <w:tab/>
      </w:r>
      <w:r>
        <w:rPr>
          <w:color w:val="FF6600"/>
          <w:sz w:val="28"/>
          <w:szCs w:val="28"/>
        </w:rPr>
        <w:t>-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  <w:t>vi       nA     ya      kA      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bCs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FF6600"/>
          <w:sz w:val="28"/>
          <w:szCs w:val="28"/>
          <w:lang w:val="en-US" w:eastAsia="zxx" w:bidi="ar-SA"/>
        </w:rPr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G</w:t>
        <w:tab/>
        <w:t>M</w:t>
        <w:tab/>
        <w:t>P</w:t>
        <w:tab/>
        <w:t>D</w:t>
        <w:tab/>
      </w:r>
      <w:r>
        <w:rPr>
          <w:color w:val="FF6600"/>
          <w:sz w:val="28"/>
          <w:szCs w:val="28"/>
        </w:rPr>
        <w:t>-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  <w:t>ga      ja      mu     KA     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bCs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FF6600"/>
          <w:sz w:val="28"/>
          <w:szCs w:val="28"/>
          <w:lang w:val="en-US" w:eastAsia="zxx" w:bidi="ar-SA"/>
        </w:rPr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M</w:t>
        <w:tab/>
        <w:t>P</w:t>
        <w:tab/>
        <w:t>D</w:t>
        <w:tab/>
        <w:t>N</w:t>
        <w:tab/>
      </w:r>
      <w:r>
        <w:rPr>
          <w:color w:val="FF6600"/>
          <w:sz w:val="28"/>
          <w:szCs w:val="28"/>
        </w:rPr>
        <w:t>-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  <w:t>SU     rpa    ka      rNA   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bCs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FF6600"/>
          <w:sz w:val="28"/>
          <w:szCs w:val="28"/>
          <w:lang w:val="en-US" w:eastAsia="zxx" w:bidi="ar-SA"/>
        </w:rPr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P</w:t>
        <w:tab/>
        <w:t xml:space="preserve"> D</w:t>
        <w:tab/>
        <w:t>N</w:t>
        <w:tab/>
        <w:t>S’</w:t>
        <w:tab/>
      </w:r>
      <w:r>
        <w:rPr>
          <w:color w:val="FF6600"/>
          <w:sz w:val="28"/>
          <w:szCs w:val="28"/>
        </w:rPr>
        <w:t>-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  <w:t xml:space="preserve">lam    bO    d’a     rA      -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>S        L       R       M       P</w:t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S’</w:t>
        <w:tab/>
        <w:t>N</w:t>
        <w:tab/>
        <w:t>D</w:t>
        <w:tab/>
        <w:t>P</w:t>
        <w:tab/>
      </w:r>
      <w:r>
        <w:rPr>
          <w:color w:val="FF6600"/>
          <w:sz w:val="28"/>
          <w:szCs w:val="28"/>
        </w:rPr>
        <w:t>-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  <w:t>ST’U  la      kan   TA      -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FF6600"/>
          <w:sz w:val="28"/>
          <w:szCs w:val="28"/>
          <w:lang w:val="en-US" w:eastAsia="zxx" w:bidi="ar-SA"/>
        </w:rPr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N</w:t>
        <w:tab/>
        <w:t>D</w:t>
        <w:tab/>
        <w:t>P</w:t>
        <w:tab/>
        <w:t>M</w:t>
        <w:tab/>
      </w:r>
      <w:r>
        <w:rPr>
          <w:color w:val="FF6600"/>
          <w:sz w:val="28"/>
          <w:szCs w:val="28"/>
        </w:rPr>
        <w:t>-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  <w:t>si       va      pri      yA      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bCs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FF6600"/>
          <w:sz w:val="28"/>
          <w:szCs w:val="28"/>
          <w:lang w:val="en-US" w:eastAsia="zxx" w:bidi="ar-SA"/>
        </w:rPr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D</w:t>
        <w:tab/>
        <w:t>P</w:t>
        <w:tab/>
        <w:t>M</w:t>
        <w:tab/>
        <w:t>G</w:t>
        <w:tab/>
      </w:r>
      <w:r>
        <w:rPr>
          <w:color w:val="FF6600"/>
          <w:sz w:val="28"/>
          <w:szCs w:val="28"/>
        </w:rPr>
        <w:t>-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  <w:t xml:space="preserve">u      mA      Su      t’A    - </w:t>
      </w:r>
    </w:p>
    <w:p>
      <w:pPr>
        <w:pStyle w:val="Normal"/>
        <w:spacing w:lineRule="auto" w:line="480"/>
        <w:rPr>
          <w:rFonts w:eastAsia="Times New Roman" w:cs="Times New Roman"/>
          <w:b/>
          <w:b/>
          <w:bCs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FF6600"/>
          <w:sz w:val="28"/>
          <w:szCs w:val="28"/>
          <w:lang w:val="en-US" w:eastAsia="zxx" w:bidi="ar-SA"/>
        </w:rPr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P</w:t>
        <w:tab/>
        <w:t>M</w:t>
        <w:tab/>
        <w:t xml:space="preserve"> G</w:t>
        <w:tab/>
        <w:t xml:space="preserve">  R</w:t>
        <w:tab/>
        <w:t xml:space="preserve"> </w:t>
      </w:r>
      <w:r>
        <w:rPr>
          <w:color w:val="FF6600"/>
          <w:sz w:val="28"/>
          <w:szCs w:val="28"/>
        </w:rPr>
        <w:t>-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  <w:t>Si      d’D’i   pra     d’A   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bCs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FF6600"/>
          <w:sz w:val="28"/>
          <w:szCs w:val="28"/>
          <w:lang w:val="en-US" w:eastAsia="zxx" w:bidi="ar-SA"/>
        </w:rPr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M</w:t>
        <w:tab/>
        <w:t>G</w:t>
        <w:tab/>
        <w:t>R</w:t>
        <w:tab/>
        <w:t>S</w:t>
        <w:tab/>
      </w:r>
      <w:r>
        <w:rPr>
          <w:color w:val="FF6600"/>
          <w:sz w:val="28"/>
          <w:szCs w:val="28"/>
        </w:rPr>
        <w:t>-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  <w:t>ni      ran     ja      nA      -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bCs/>
          <w:color w:val="FF6600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Misra Eka  7 kriyAs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L        R      M         P        T      L </w:t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-</w:t>
        <w:tab/>
        <w:t>R</w:t>
        <w:tab/>
        <w:t>-</w:t>
        <w:tab/>
        <w:t>G</w:t>
        <w:tab/>
        <w:t>M</w:t>
        <w:tab/>
        <w:t>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ma     -         hE     -         sva     rA     -  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-</w:t>
        <w:tab/>
        <w:t>G</w:t>
        <w:tab/>
        <w:t>-</w:t>
        <w:tab/>
        <w:t>M</w:t>
        <w:tab/>
        <w:t>P</w:t>
        <w:tab/>
        <w:t>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pa      -         su      -         pa      t’E     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-</w:t>
        <w:tab/>
        <w:t>M</w:t>
        <w:tab/>
        <w:t>-</w:t>
        <w:tab/>
        <w:t>P</w:t>
        <w:tab/>
        <w:t>D</w:t>
        <w:tab/>
        <w:t>-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ja      -        dA      -       D’a     rA      - 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-</w:t>
        <w:tab/>
        <w:t>P</w:t>
        <w:tab/>
        <w:t>-</w:t>
        <w:tab/>
        <w:t>D</w:t>
        <w:tab/>
        <w:t>N</w:t>
        <w:tab/>
        <w:t>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mr’    -        t’yun  -         ja       yA     - 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-</w:t>
        <w:tab/>
        <w:t>D</w:t>
        <w:tab/>
        <w:t>-</w:t>
        <w:tab/>
        <w:t>N</w:t>
        <w:tab/>
        <w:t>S’</w:t>
        <w:tab/>
        <w:t>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kA     -         lA      -         ha      lA      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L        R      M         P        T      L </w:t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-</w:t>
        <w:tab/>
        <w:t>N</w:t>
        <w:tab/>
        <w:t>-</w:t>
        <w:tab/>
        <w:t>D</w:t>
        <w:tab/>
        <w:t>P</w:t>
        <w:tab/>
        <w:t>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d’i      -        gam   -         ba      rA      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-</w:t>
        <w:tab/>
        <w:t>D</w:t>
        <w:tab/>
        <w:t>-</w:t>
        <w:tab/>
        <w:t>P</w:t>
        <w:tab/>
        <w:t>M</w:t>
        <w:tab/>
        <w:t>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vi       -         svE    -         sva     rA     - 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D</w:t>
        <w:tab/>
        <w:t>P</w:t>
        <w:tab/>
        <w:t>-</w:t>
        <w:tab/>
        <w:t>M</w:t>
        <w:tab/>
        <w:t>G</w:t>
        <w:tab/>
        <w:t>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pa     ra       mE     -         sva    rA      - 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-</w:t>
        <w:tab/>
        <w:t>M</w:t>
        <w:tab/>
        <w:t>-</w:t>
        <w:tab/>
        <w:t>G</w:t>
        <w:tab/>
        <w:t>R</w:t>
        <w:tab/>
        <w:t>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gan    -         gA     -         D’a    rA      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-</w:t>
        <w:tab/>
        <w:t>G</w:t>
        <w:tab/>
        <w:t>-</w:t>
        <w:tab/>
        <w:t>R</w:t>
        <w:tab/>
        <w:t>S</w:t>
        <w:tab/>
        <w:t>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Sa      -         d’A    -         si       vA      - 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ankIrNa Eka  9 kriyAs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R       M        P       T        L       R      M </w:t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-</w:t>
        <w:tab/>
        <w:t>R</w:t>
        <w:tab/>
        <w:t>-</w:t>
        <w:tab/>
        <w:t>G</w:t>
        <w:tab/>
        <w:t>-</w:t>
        <w:tab/>
        <w:t>M</w:t>
        <w:tab/>
        <w:t>-</w:t>
        <w:tab/>
        <w:t>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vA     -         NI      -         d’E    -         vI       -         -  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-</w:t>
        <w:tab/>
        <w:t>G</w:t>
        <w:tab/>
        <w:t>-</w:t>
        <w:tab/>
        <w:t>M</w:t>
        <w:tab/>
        <w:t>-</w:t>
        <w:tab/>
        <w:t>P</w:t>
        <w:tab/>
        <w:t>-</w:t>
        <w:tab/>
        <w:t>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ka      -         LA    -          va      -         t’I      -         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-</w:t>
        <w:tab/>
        <w:t>M</w:t>
        <w:tab/>
        <w:t>-</w:t>
        <w:tab/>
        <w:t>P</w:t>
        <w:tab/>
        <w:t>-</w:t>
        <w:tab/>
        <w:t>D</w:t>
        <w:tab/>
        <w:t>-</w:t>
        <w:tab/>
        <w:t>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A     -         A       -        gd’E   -         vI      -         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-</w:t>
        <w:tab/>
        <w:t>P</w:t>
        <w:tab/>
        <w:t>-</w:t>
        <w:tab/>
        <w:t>D</w:t>
        <w:tab/>
        <w:t>-</w:t>
        <w:tab/>
        <w:t>N</w:t>
        <w:tab/>
        <w:t>-</w:t>
        <w:tab/>
        <w:t>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vi       -         d’yA  -         D’a    -         rI       -         - 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-</w:t>
        <w:tab/>
        <w:t>D</w:t>
        <w:tab/>
        <w:t>-</w:t>
        <w:tab/>
        <w:t>N</w:t>
        <w:tab/>
        <w:t>-</w:t>
        <w:tab/>
        <w:t>S’</w:t>
        <w:tab/>
        <w:t>-</w:t>
        <w:tab/>
        <w:t>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vY     -          I        -         xNa   -         vI       -        -  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R       M        P       T        L       R      M </w:t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-</w:t>
        <w:tab/>
        <w:t>N</w:t>
        <w:tab/>
        <w:t>-</w:t>
        <w:tab/>
        <w:t>D</w:t>
        <w:tab/>
        <w:t>-</w:t>
        <w:tab/>
        <w:t>P</w:t>
        <w:tab/>
        <w:t>-</w:t>
        <w:tab/>
        <w:t>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mA    -         A       -         li        -         nI       -        -  </w:t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-</w:t>
        <w:tab/>
        <w:t>D</w:t>
        <w:tab/>
        <w:t>-</w:t>
        <w:tab/>
        <w:t>P</w:t>
        <w:tab/>
        <w:t>-</w:t>
        <w:tab/>
        <w:t>M</w:t>
        <w:tab/>
        <w:t>-</w:t>
        <w:tab/>
        <w:t>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ni       -         ran    -         ja       -         nI      -         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-</w:t>
        <w:tab/>
        <w:t>P</w:t>
        <w:tab/>
        <w:t>-</w:t>
        <w:tab/>
        <w:t>M</w:t>
        <w:tab/>
        <w:t>-</w:t>
        <w:tab/>
        <w:t>G</w:t>
        <w:tab/>
        <w:t>-</w:t>
        <w:tab/>
        <w:t>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ham   -        SA      -         Sa      -         nI      -         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-</w:t>
        <w:tab/>
        <w:t>M</w:t>
        <w:tab/>
        <w:t>-</w:t>
        <w:tab/>
        <w:t>G</w:t>
        <w:tab/>
        <w:t>-</w:t>
        <w:tab/>
        <w:t>R</w:t>
        <w:tab/>
        <w:t>-</w:t>
        <w:tab/>
        <w:t>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vi       -         BU    -          xi       -         NI      -        -   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-</w:t>
        <w:tab/>
        <w:t>G</w:t>
        <w:tab/>
        <w:t>-</w:t>
        <w:tab/>
        <w:t>R</w:t>
        <w:tab/>
        <w:t>-</w:t>
        <w:tab/>
        <w:t>S</w:t>
        <w:tab/>
        <w:t>-</w:t>
        <w:tab/>
        <w:t>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a      -         ra      -         Sva    -         t’I      -         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t’riSra  rUpakam  5 kriyAs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B         S        L       R    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-</w:t>
        <w:tab/>
        <w:t>R</w:t>
        <w:tab/>
        <w:t>G</w:t>
        <w:tab/>
        <w:t>M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vE      -        d’a     ma     ya   </w:t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-</w:t>
        <w:tab/>
        <w:t>G</w:t>
        <w:tab/>
        <w:t>M</w:t>
        <w:tab/>
        <w:t>P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nA     -        d’a     ma     ya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-</w:t>
        <w:tab/>
        <w:t>M</w:t>
        <w:tab/>
        <w:t>P</w:t>
        <w:tab/>
        <w:t>D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D’I    -         va       la      ya 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-</w:t>
        <w:tab/>
        <w:t>P</w:t>
        <w:tab/>
        <w:t>D</w:t>
        <w:tab/>
        <w:t>N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rI     -         ni       la       ya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-</w:t>
        <w:tab/>
        <w:t>D</w:t>
        <w:tab/>
        <w:t>N</w:t>
        <w:tab/>
        <w:t>S’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nI      -         la       na      ya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B         S        L       R    </w:t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-</w:t>
        <w:tab/>
        <w:t>N</w:t>
        <w:tab/>
        <w:t>D</w:t>
        <w:tab/>
        <w:t>P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vA     -         d’a     Ba     ya 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-</w:t>
        <w:tab/>
        <w:t>D</w:t>
        <w:tab/>
        <w:t>P</w:t>
        <w:tab/>
        <w:t>M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mO   -         d’a     ja       ya  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-</w:t>
        <w:tab/>
        <w:t>P</w:t>
        <w:tab/>
        <w:t>M</w:t>
        <w:tab/>
        <w:t>G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gI      -         t’a      la       ya  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-</w:t>
        <w:tab/>
        <w:t>M</w:t>
        <w:tab/>
        <w:t>G</w:t>
        <w:tab/>
        <w:t>R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sI       -         t’a     d’a     ya  </w:t>
        <w:tab/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-</w:t>
        <w:tab/>
        <w:t>G</w:t>
        <w:tab/>
        <w:t>R</w:t>
        <w:tab/>
        <w:t>S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Sa     -          rva    ma     ya  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Kanda rUpakam  7 kriyAs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B         S        L       R        M      P </w:t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R</w:t>
        <w:tab/>
        <w:t>S</w:t>
        <w:tab/>
        <w:t>R</w:t>
        <w:tab/>
        <w:t>G</w:t>
        <w:tab/>
        <w:t>M</w:t>
        <w:tab/>
        <w:t>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i        va     pu      d’ul    va      nE      -</w:t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G</w:t>
        <w:tab/>
        <w:t>R</w:t>
        <w:tab/>
        <w:t>G</w:t>
        <w:tab/>
        <w:t>M</w:t>
        <w:tab/>
        <w:t>P</w:t>
        <w:tab/>
        <w:t>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yA     nai     ki       La      va      nE     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M</w:t>
        <w:tab/>
        <w:t>G</w:t>
        <w:tab/>
        <w:t>M</w:t>
        <w:tab/>
        <w:t>P</w:t>
        <w:tab/>
        <w:t>D</w:t>
        <w:tab/>
        <w:t>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mAl   -         mu    ru      ga      nE      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P</w:t>
        <w:tab/>
        <w:t>M</w:t>
        <w:tab/>
        <w:t>P</w:t>
        <w:tab/>
        <w:t>D</w:t>
        <w:tab/>
        <w:t>N</w:t>
        <w:tab/>
        <w:t>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va      LLI    t’a     la       va      nE      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D</w:t>
        <w:tab/>
        <w:t>P</w:t>
        <w:tab/>
        <w:t>D</w:t>
        <w:tab/>
        <w:t>N</w:t>
        <w:tab/>
        <w:t>S’</w:t>
        <w:tab/>
        <w:t>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A       ru      mu     ga      t’t’a   nE -</w:t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B         S        L       R        M      P </w:t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N</w:t>
        <w:tab/>
        <w:t>S’</w:t>
        <w:tab/>
        <w:t>N</w:t>
        <w:tab/>
        <w:t>D</w:t>
        <w:tab/>
        <w:t>P</w:t>
        <w:tab/>
        <w:t>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vEl    -         ka      ra      t’t’a   nai     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D</w:t>
        <w:tab/>
        <w:t>N</w:t>
        <w:tab/>
        <w:t>D</w:t>
        <w:tab/>
        <w:t>P</w:t>
        <w:tab/>
        <w:t>M</w:t>
        <w:tab/>
        <w:t>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ta      miZ    ka      da      va      LE     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P</w:t>
        <w:tab/>
        <w:t>D</w:t>
        <w:tab/>
        <w:t>P</w:t>
        <w:tab/>
        <w:t>M</w:t>
        <w:tab/>
        <w:t>G</w:t>
        <w:tab/>
        <w:t>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t’an   ga      ni       ra       t’t’a   nE     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M</w:t>
        <w:tab/>
        <w:t>P</w:t>
        <w:tab/>
        <w:t>M</w:t>
        <w:tab/>
        <w:t>G</w:t>
        <w:tab/>
        <w:t>R</w:t>
        <w:tab/>
        <w:t>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va   mi      nA      -        T’a     nE     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G</w:t>
        <w:tab/>
        <w:t>M</w:t>
        <w:tab/>
        <w:t>G</w:t>
        <w:tab/>
        <w:t>R</w:t>
        <w:tab/>
        <w:t>S</w:t>
        <w:tab/>
        <w:t>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u     bra     ma    Nya    nE   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misra rUpakam  9 kriyAs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>S       B         S        L       R        M      P        T       L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R</w:t>
        <w:tab/>
        <w:t>S</w:t>
        <w:tab/>
        <w:t>R</w:t>
        <w:tab/>
        <w:t>-</w:t>
        <w:tab/>
        <w:t>G</w:t>
        <w:tab/>
        <w:t>-</w:t>
        <w:tab/>
        <w:t>M</w:t>
        <w:tab/>
        <w:t>-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ja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ya     ma      hA     -          la      -         zmI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G</w:t>
        <w:tab/>
        <w:t>R</w:t>
        <w:tab/>
        <w:t>G</w:t>
        <w:tab/>
        <w:t>-</w:t>
        <w:tab/>
        <w:t>M</w:t>
        <w:tab/>
        <w:t>-</w:t>
        <w:tab/>
        <w:t>P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ja       ya     pra     Sa      -         nnA   -         zI       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M</w:t>
        <w:tab/>
        <w:t>G</w:t>
        <w:tab/>
        <w:t>M</w:t>
        <w:tab/>
        <w:t>-</w:t>
        <w:tab/>
        <w:t>P</w:t>
        <w:tab/>
        <w:t>-</w:t>
        <w:tab/>
        <w:t>D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ja       ya      ja       ga      -      d'D'A   -        t'rI      - 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P</w:t>
        <w:tab/>
        <w:t>M</w:t>
        <w:tab/>
        <w:t>P</w:t>
        <w:tab/>
        <w:t>-</w:t>
        <w:tab/>
        <w:t>D</w:t>
        <w:tab/>
        <w:t>-</w:t>
        <w:tab/>
        <w:t>N</w:t>
        <w:tab/>
        <w:t>-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ja     ya        br'    had'    -       SPU     -        rt'       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D</w:t>
        <w:tab/>
        <w:t>P</w:t>
        <w:tab/>
        <w:t>D</w:t>
        <w:tab/>
        <w:t>-</w:t>
        <w:tab/>
        <w:t>N</w:t>
        <w:tab/>
        <w:t>-</w:t>
        <w:tab/>
        <w:t>S’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ja       ya      kr'     pA     -         zE      -         t'rI     -    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>S       B         S        L       R        M      P        T       L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N</w:t>
        <w:tab/>
        <w:t>S’</w:t>
        <w:tab/>
        <w:t>N</w:t>
        <w:tab/>
        <w:t>-</w:t>
        <w:tab/>
        <w:t>D</w:t>
        <w:tab/>
        <w:t>-</w:t>
        <w:tab/>
        <w:t>P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ja       ya      ma     hA     -          vi      -       d'yA    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D</w:t>
        <w:tab/>
        <w:t>N</w:t>
        <w:tab/>
        <w:t>D</w:t>
        <w:tab/>
        <w:t>-</w:t>
        <w:tab/>
        <w:t>P</w:t>
        <w:tab/>
        <w:t>-</w:t>
        <w:tab/>
        <w:t>M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ja      ya       ma     hA     -        mA     -         yA     -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P</w:t>
        <w:tab/>
        <w:t>D</w:t>
        <w:tab/>
        <w:t>P</w:t>
        <w:tab/>
        <w:t>-</w:t>
        <w:tab/>
        <w:t>M</w:t>
        <w:tab/>
        <w:t>-</w:t>
        <w:tab/>
        <w:t>G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ja      ya       ma     hA     -         kA     -         yA     -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M</w:t>
        <w:tab/>
        <w:t>P</w:t>
        <w:tab/>
        <w:t>M</w:t>
        <w:tab/>
        <w:t>-</w:t>
        <w:tab/>
        <w:t>G</w:t>
        <w:tab/>
        <w:t>-</w:t>
        <w:tab/>
        <w:t>R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ja       ya      ma     hA     -         ni       -        d'rA   -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G</w:t>
        <w:tab/>
        <w:t>M</w:t>
        <w:tab/>
        <w:t>G</w:t>
        <w:tab/>
        <w:t>-</w:t>
        <w:tab/>
        <w:t>R</w:t>
        <w:tab/>
        <w:t>-</w:t>
        <w:tab/>
        <w:t>S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jaa    ya       ma     hA     -         Ba     -        d'rA    -</w:t>
      </w:r>
      <w:r>
        <w:br w:type="page"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ankIrNa rUpakam  11 kriyAs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>S        B        S       L        R       M       P        T       L       M       P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R</w:t>
        <w:tab/>
        <w:t>S</w:t>
        <w:tab/>
        <w:t>-</w:t>
        <w:tab/>
        <w:t>R</w:t>
        <w:tab/>
        <w:t>-</w:t>
        <w:tab/>
        <w:t>G</w:t>
        <w:tab/>
        <w:t>-</w:t>
        <w:tab/>
        <w:t>M</w:t>
        <w:tab/>
        <w:t>-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ja       ya      mU    -         lA      -          D'A   -         rA     -         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G</w:t>
        <w:tab/>
        <w:t>R</w:t>
        <w:tab/>
        <w:t>-</w:t>
        <w:tab/>
        <w:t>G</w:t>
        <w:tab/>
        <w:t>-</w:t>
        <w:tab/>
        <w:t>M</w:t>
        <w:tab/>
        <w:t>-</w:t>
        <w:tab/>
        <w:t>P</w:t>
        <w:tab/>
        <w:t>-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ja       ya      Sa      -         rvA    -        D'A    -          rA     -  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M</w:t>
        <w:tab/>
        <w:t>G</w:t>
        <w:tab/>
        <w:t>-</w:t>
        <w:tab/>
        <w:t>M</w:t>
        <w:tab/>
        <w:t>-</w:t>
        <w:tab/>
        <w:t>P</w:t>
        <w:tab/>
        <w:t>-</w:t>
        <w:tab/>
        <w:t>D</w:t>
        <w:tab/>
        <w:t>-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ja       ya      Sa      -         t'yA   -         D'A   -          rA     -  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P</w:t>
        <w:tab/>
        <w:t>M</w:t>
        <w:tab/>
        <w:t>-</w:t>
        <w:tab/>
        <w:t>P</w:t>
        <w:tab/>
        <w:t>-</w:t>
        <w:tab/>
        <w:t>D</w:t>
        <w:tab/>
        <w:t>-</w:t>
        <w:tab/>
        <w:t>N</w:t>
        <w:tab/>
        <w:t>-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ja       ya       ni      -        t'yA    -         D'A   -         rA      -  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D</w:t>
        <w:tab/>
        <w:t>P</w:t>
        <w:tab/>
        <w:t>-</w:t>
        <w:tab/>
        <w:t>D</w:t>
        <w:tab/>
        <w:t>-</w:t>
        <w:tab/>
        <w:t>N</w:t>
        <w:tab/>
        <w:t>-</w:t>
        <w:tab/>
        <w:t>S’</w:t>
        <w:tab/>
        <w:t>-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ja       ya      Ba      -        d'rO   -        d'A     -         r'A    -         - </w:t>
      </w:r>
      <w:r>
        <w:br w:type="page"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>S        B        S       L        R       M       P        T       L       M       P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shd w:fill="CCCCFF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N</w:t>
        <w:tab/>
        <w:t>S’</w:t>
        <w:tab/>
        <w:t>-</w:t>
        <w:tab/>
        <w:t>N</w:t>
        <w:tab/>
        <w:t>-</w:t>
        <w:tab/>
        <w:t>D</w:t>
        <w:tab/>
        <w:t>-</w:t>
        <w:tab/>
        <w:t>P</w:t>
        <w:tab/>
        <w:t>-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ja       ya      d'E    -         vA      -         D'A   -         rA      -  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D</w:t>
        <w:tab/>
        <w:t>N</w:t>
        <w:tab/>
        <w:t>-</w:t>
        <w:tab/>
        <w:t>D</w:t>
        <w:tab/>
        <w:t>-</w:t>
        <w:tab/>
        <w:t>P</w:t>
        <w:tab/>
        <w:t>-</w:t>
        <w:tab/>
        <w:t>M</w:t>
        <w:tab/>
        <w:t>-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ja       ya     D'I      -         rO     -         d'A    -         rA      -         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P</w:t>
        <w:tab/>
        <w:t>D</w:t>
        <w:tab/>
        <w:t>-</w:t>
        <w:tab/>
        <w:t>P</w:t>
        <w:tab/>
        <w:t>-</w:t>
        <w:tab/>
        <w:t>M</w:t>
        <w:tab/>
        <w:t>-</w:t>
        <w:tab/>
        <w:t>G</w:t>
        <w:tab/>
        <w:t>-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ja       ya      sU      -         rA      -        D'A    -         rA     -         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M</w:t>
        <w:tab/>
        <w:t>P</w:t>
        <w:tab/>
        <w:t>-</w:t>
        <w:tab/>
        <w:t>M</w:t>
        <w:tab/>
        <w:t>-</w:t>
        <w:tab/>
        <w:t>G</w:t>
        <w:tab/>
        <w:t>-</w:t>
        <w:tab/>
        <w:t>R</w:t>
        <w:tab/>
        <w:t>-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ja       ya      vI       -         rO     -         d'A    -         rA      -         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G</w:t>
        <w:tab/>
        <w:t>M</w:t>
        <w:tab/>
        <w:t>-</w:t>
        <w:tab/>
        <w:t>G</w:t>
        <w:tab/>
        <w:t>-</w:t>
        <w:tab/>
        <w:t>R</w:t>
        <w:tab/>
        <w:t>-</w:t>
        <w:tab/>
        <w:t>S</w:t>
        <w:tab/>
        <w:t>-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ja       ya      mA    -         t'A     -         d'u     -        rgA     - 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 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t’riSra Jampa  6 kriyAs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>S        L       R        S        S       B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shd w:fill="CCCCFF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R</w:t>
        <w:tab/>
        <w:t>-</w:t>
        <w:tab/>
        <w:t>G</w:t>
        <w:tab/>
        <w:t>M</w:t>
        <w:tab/>
        <w:t>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ma     hE     -         sva      rI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G</w:t>
        <w:tab/>
        <w:t>-</w:t>
        <w:tab/>
        <w:t>M</w:t>
        <w:tab/>
        <w:t>P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kr'     pA     -         ka      rI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M</w:t>
        <w:tab/>
        <w:t>-</w:t>
        <w:tab/>
        <w:t>P</w:t>
        <w:tab/>
        <w:t>D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t'a      lO      -        d'a      rI       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P</w:t>
        <w:tab/>
        <w:t>-</w:t>
        <w:tab/>
        <w:t>D</w:t>
        <w:tab/>
        <w:t>N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vi       BA     -         va      rI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D</w:t>
        <w:tab/>
        <w:t>-</w:t>
        <w:tab/>
        <w:t>N</w:t>
        <w:tab/>
        <w:t>S’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ma     nO     -         ha      rI       - </w:t>
      </w:r>
      <w:r>
        <w:br w:type="page"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>S        L       R        S        S       B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shd w:fill="CCCCFF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N</w:t>
        <w:tab/>
        <w:t>-</w:t>
        <w:tab/>
        <w:t>D</w:t>
        <w:tab/>
        <w:t>P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pa     rA       -         t'pa   rI       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D</w:t>
        <w:tab/>
        <w:t>-</w:t>
        <w:tab/>
        <w:t>P</w:t>
        <w:tab/>
        <w:t>M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u      rE      -        sva      rI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P</w:t>
        <w:tab/>
        <w:t>-</w:t>
        <w:tab/>
        <w:t>M</w:t>
        <w:tab/>
        <w:t>G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ni       rI       -         sva     rI      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M</w:t>
        <w:tab/>
        <w:t>-</w:t>
        <w:tab/>
        <w:t>G</w:t>
        <w:tab/>
        <w:t>R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ka      LA     -         D'a    rI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G</w:t>
        <w:tab/>
        <w:t>-</w:t>
        <w:tab/>
        <w:t>R</w:t>
        <w:tab/>
        <w:t>S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ku      LE     -        sva     rI       -</w:t>
      </w:r>
      <w:r>
        <w:br w:type="page"/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cat’uraSra Jampa  7 kriyAs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>S        L       R        M       S        S       B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shd w:fill="CCCCFF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R</w:t>
        <w:tab/>
        <w:t>G</w:t>
        <w:tab/>
        <w:t>R</w:t>
        <w:tab/>
        <w:t>G</w:t>
        <w:tab/>
        <w:t>M</w:t>
        <w:tab/>
        <w:t xml:space="preserve">-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ka      ru      mei     -        ni       ram   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G</w:t>
        <w:tab/>
        <w:t>M</w:t>
        <w:tab/>
        <w:t>G</w:t>
        <w:tab/>
        <w:t>M</w:t>
        <w:tab/>
        <w:t>P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ka      ma     lam    -         vi       Zi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M</w:t>
        <w:tab/>
        <w:t>P</w:t>
        <w:tab/>
        <w:t>M</w:t>
        <w:tab/>
        <w:t>P</w:t>
        <w:tab/>
        <w:t>D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e      nnei    -          i       d'a      Z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P</w:t>
        <w:tab/>
        <w:t>D</w:t>
        <w:tab/>
        <w:t>P</w:t>
        <w:tab/>
        <w:t>D</w:t>
        <w:tab/>
        <w:t>N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ka      ru     Nei      -         ma     nam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D</w:t>
        <w:tab/>
        <w:t>N</w:t>
        <w:tab/>
        <w:t>D</w:t>
        <w:tab/>
        <w:t>N</w:t>
        <w:tab/>
        <w:t>S’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u        da      yOm  -         ha      rI       - </w:t>
      </w:r>
      <w:r>
        <w:br w:type="page"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>S        L       R        M       S        S       B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N</w:t>
        <w:tab/>
        <w:t>D</w:t>
        <w:tab/>
        <w:t>N</w:t>
        <w:tab/>
        <w:t>D</w:t>
        <w:tab/>
        <w:t>P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a        va      nei      -        kkan  du      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D</w:t>
        <w:tab/>
        <w:t>P</w:t>
        <w:tab/>
        <w:t>D</w:t>
        <w:tab/>
        <w:t>P</w:t>
        <w:tab/>
        <w:t>M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ka      -        nnE     -        a        Zu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P</w:t>
        <w:tab/>
        <w:t>M</w:t>
        <w:tab/>
        <w:t>P</w:t>
        <w:tab/>
        <w:t>M</w:t>
        <w:tab/>
        <w:t>G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a        ri       vE       -        pa      Zu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M</w:t>
        <w:tab/>
        <w:t>G</w:t>
        <w:tab/>
        <w:t>M</w:t>
        <w:tab/>
        <w:t>G</w:t>
        <w:tab/>
        <w:t>R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e       ru      kkI     -         vi       Zu     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G</w:t>
        <w:tab/>
        <w:t>R</w:t>
        <w:tab/>
        <w:t>G</w:t>
        <w:tab/>
        <w:t>R</w:t>
        <w:tab/>
        <w:t>S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ma     na      mE     -        e         Zu     -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>Kanda Jampa  8 kriyAs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>S        L       R        M       P        S        S       B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R</w:t>
        <w:tab/>
        <w:t>G</w:t>
        <w:tab/>
        <w:t>S</w:t>
        <w:tab/>
        <w:t>R</w:t>
        <w:tab/>
        <w:t>G</w:t>
        <w:tab/>
        <w:t>M</w:t>
        <w:tab/>
        <w:t>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ka      ma     la      mu     KI      na      mO    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G</w:t>
        <w:tab/>
        <w:t>M</w:t>
        <w:tab/>
        <w:t>R</w:t>
        <w:tab/>
        <w:t>G</w:t>
        <w:tab/>
        <w:t>M</w:t>
        <w:tab/>
        <w:t>P</w:t>
        <w:tab/>
        <w:t>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can     -       d’ra    Sa      Ki      na     mO     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M</w:t>
        <w:tab/>
        <w:t>P</w:t>
        <w:tab/>
        <w:t>G</w:t>
        <w:tab/>
        <w:t>M</w:t>
        <w:tab/>
        <w:t>P</w:t>
        <w:tab/>
        <w:t>D</w:t>
        <w:tab/>
        <w:t>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ka      ru      Na     ka       ri      na      mO    - </w:t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P</w:t>
        <w:tab/>
        <w:t>D</w:t>
        <w:tab/>
        <w:t>M</w:t>
        <w:tab/>
        <w:t>P</w:t>
        <w:tab/>
        <w:t>D</w:t>
        <w:tab/>
        <w:t>N</w:t>
        <w:tab/>
        <w:t>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am     -        bu      jA      zi        na      mO   -  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D</w:t>
        <w:tab/>
        <w:t>N</w:t>
        <w:tab/>
        <w:t>P</w:t>
        <w:tab/>
        <w:t>D</w:t>
        <w:tab/>
        <w:t>N</w:t>
        <w:tab/>
        <w:t>S’</w:t>
        <w:tab/>
        <w:t>-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vi       -         xNu   Sa      t’i      na      mO    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>S        L       R        M       P        S        S       B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N</w:t>
        <w:tab/>
        <w:t>D</w:t>
        <w:tab/>
        <w:t>S’</w:t>
        <w:tab/>
        <w:t>N</w:t>
        <w:tab/>
        <w:t>D</w:t>
        <w:tab/>
        <w:t>P</w:t>
        <w:tab/>
        <w:t>-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Sa      ka      la       SA      zi       na      mO    -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 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D</w:t>
        <w:tab/>
        <w:t>P</w:t>
        <w:tab/>
        <w:t>N</w:t>
        <w:tab/>
        <w:t>D</w:t>
        <w:tab/>
        <w:t>P</w:t>
        <w:tab/>
        <w:t>M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man   ga      La      t'A     yi       na      mO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P</w:t>
        <w:tab/>
        <w:t>M</w:t>
        <w:tab/>
        <w:t>D</w:t>
        <w:tab/>
        <w:t>P</w:t>
        <w:tab/>
        <w:t>M</w:t>
        <w:tab/>
        <w:t>G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ka      ru      Na     nE      t'ri     na      mO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M</w:t>
        <w:tab/>
        <w:t>G</w:t>
        <w:tab/>
        <w:t>P</w:t>
        <w:tab/>
        <w:t>M</w:t>
        <w:tab/>
        <w:t>G</w:t>
        <w:tab/>
        <w:t>R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ma     D'u    ra      d'E     vi       na      mO    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G</w:t>
        <w:tab/>
        <w:t>R</w:t>
        <w:tab/>
        <w:t>M</w:t>
        <w:tab/>
        <w:t>G</w:t>
        <w:tab/>
        <w:t>R</w:t>
        <w:tab/>
        <w:t>S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ma      hA    -         la       zmi     na     mO    -</w:t>
      </w:r>
      <w:r>
        <w:br w:type="page"/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ankIrNa Jampa  12 kriyAs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>S        L       R        M       P       T        L       R        M       S       S        B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shd w:fill="CCCCFF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R</w:t>
        <w:tab/>
        <w:t>G</w:t>
        <w:tab/>
        <w:t>S</w:t>
        <w:tab/>
        <w:t>R</w:t>
        <w:tab/>
        <w:t>-</w:t>
        <w:tab/>
        <w:t>S</w:t>
        <w:tab/>
        <w:t>R</w:t>
        <w:tab/>
        <w:t>G</w:t>
        <w:tab/>
        <w:t>M</w:t>
        <w:tab/>
        <w:t>-</w:t>
        <w:tab/>
        <w:t>-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u        d'a     vu      ka      ram   -         pe      ri       ya      d'U     -  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G</w:t>
        <w:tab/>
        <w:t>M</w:t>
        <w:tab/>
        <w:t>R</w:t>
        <w:tab/>
        <w:t>G</w:t>
        <w:tab/>
        <w:t>-</w:t>
        <w:tab/>
        <w:t>R</w:t>
        <w:tab/>
        <w:t>G</w:t>
        <w:tab/>
        <w:t>M</w:t>
        <w:tab/>
        <w:t>P</w:t>
        <w:tab/>
        <w:t>-</w:t>
        <w:tab/>
        <w:t>-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a        Ru     Lum   vi      Zi       -         pe      ri       ya      d'U     -  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M</w:t>
        <w:tab/>
        <w:t>P</w:t>
        <w:tab/>
        <w:t>G</w:t>
        <w:tab/>
        <w:t>M</w:t>
        <w:tab/>
        <w:t>-</w:t>
        <w:tab/>
        <w:t>G</w:t>
        <w:tab/>
        <w:t>M</w:t>
        <w:tab/>
        <w:t>P</w:t>
        <w:tab/>
        <w:t>D</w:t>
        <w:tab/>
        <w:t>-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va      Nam  gum   t'a      lai      -         pe      ri       ya      d'U     -  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P</w:t>
        <w:tab/>
        <w:t>D</w:t>
        <w:tab/>
        <w:t>M</w:t>
        <w:tab/>
        <w:t>P</w:t>
        <w:tab/>
        <w:t>-</w:t>
        <w:tab/>
        <w:t>M</w:t>
        <w:tab/>
        <w:t>P</w:t>
        <w:tab/>
        <w:t>D</w:t>
        <w:tab/>
        <w:t>N</w:t>
        <w:tab/>
        <w:t>-</w:t>
        <w:tab/>
        <w:t>-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i         nan   gum    gu     Nam   -         pe      ri       ya      d'U     -  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D</w:t>
        <w:tab/>
        <w:t>N</w:t>
        <w:tab/>
        <w:t>P</w:t>
        <w:tab/>
        <w:t>D</w:t>
        <w:tab/>
        <w:t>-</w:t>
        <w:tab/>
        <w:t>P</w:t>
        <w:tab/>
        <w:t>D</w:t>
        <w:tab/>
        <w:t>N</w:t>
        <w:tab/>
        <w:t>S’</w:t>
        <w:tab/>
        <w:t>-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i         ran    gum  ma     nam    -         pe      ri       ya      d'U     -         -</w:t>
      </w:r>
      <w:r>
        <w:br w:type="page"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>S        L       R        M       P       T        L       R        M       S       S        B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shd w:fill="CCCCFF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N</w:t>
        <w:tab/>
        <w:t>D</w:t>
        <w:tab/>
        <w:t>S’</w:t>
        <w:tab/>
        <w:t>N</w:t>
        <w:tab/>
        <w:t>-</w:t>
        <w:tab/>
        <w:t>S’</w:t>
        <w:tab/>
        <w:t>N</w:t>
        <w:tab/>
        <w:t>D</w:t>
        <w:tab/>
        <w:t>P</w:t>
        <w:tab/>
        <w:t>-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i       ri      kkum  i        d'az    -         pe      ri       ya      d'U     -  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         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D</w:t>
        <w:tab/>
        <w:t>P</w:t>
        <w:tab/>
        <w:t>N</w:t>
        <w:tab/>
        <w:t>D</w:t>
        <w:tab/>
        <w:t>-</w:t>
        <w:tab/>
        <w:t>N</w:t>
        <w:tab/>
        <w:t>D</w:t>
        <w:tab/>
        <w:t>P</w:t>
        <w:tab/>
        <w:t>M</w:t>
        <w:tab/>
        <w:t>-</w:t>
        <w:tab/>
        <w:t>-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t'i      ra     kkum  Se      vi        -         pe      ri       ya      d'U     -  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P</w:t>
        <w:tab/>
        <w:t>M</w:t>
        <w:tab/>
        <w:t>D</w:t>
        <w:tab/>
        <w:t>P</w:t>
        <w:tab/>
        <w:t>-</w:t>
        <w:tab/>
        <w:t>D</w:t>
        <w:tab/>
        <w:t>P</w:t>
        <w:tab/>
        <w:t>M</w:t>
        <w:tab/>
        <w:t>G</w:t>
        <w:tab/>
        <w:t>-</w:t>
        <w:tab/>
        <w:t>-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ma     ra     kkum  pa    gai       -         pe      ri       ya      d'U     -  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M</w:t>
        <w:tab/>
        <w:t>G</w:t>
        <w:tab/>
        <w:t>P</w:t>
        <w:tab/>
        <w:t>M</w:t>
        <w:tab/>
        <w:t>-</w:t>
        <w:tab/>
        <w:t>P</w:t>
        <w:tab/>
        <w:t>M</w:t>
        <w:tab/>
        <w:t>G</w:t>
        <w:tab/>
        <w:t>R</w:t>
        <w:tab/>
        <w:t>-</w:t>
        <w:tab/>
        <w:t>-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a        dan   gum   Si       num   -         pe      ri       ya      d'U     -  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G</w:t>
        <w:tab/>
        <w:t>R</w:t>
        <w:tab/>
        <w:t>M</w:t>
        <w:tab/>
        <w:t>G</w:t>
        <w:tab/>
        <w:t>-</w:t>
        <w:tab/>
        <w:t>M</w:t>
        <w:tab/>
        <w:t>G</w:t>
        <w:tab/>
        <w:t>R</w:t>
        <w:tab/>
        <w:t>S</w:t>
        <w:tab/>
        <w:t xml:space="preserve">-        -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pu       ra   kkum   ku      di      -         pe      ri       ya      d'U     -  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cat’uraSra  t’riputa  8 kriyAs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 M       S       B         S        B 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R</w:t>
        <w:tab/>
        <w:t>G</w:t>
        <w:tab/>
        <w:t>R        S</w:t>
        <w:tab/>
        <w:t>R</w:t>
        <w:tab/>
        <w:t>G</w:t>
        <w:tab/>
        <w:t>M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man   -        d'i     ram      si     vam    si       vam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G</w:t>
        <w:tab/>
        <w:t>M      G</w:t>
        <w:tab/>
        <w:t>R</w:t>
        <w:tab/>
        <w:t>G</w:t>
        <w:tab/>
        <w:t>M</w:t>
        <w:tab/>
        <w:t>P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mA     -        rga   mum   si     vam    si       vam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M</w:t>
        <w:tab/>
        <w:t>P</w:t>
        <w:tab/>
        <w:t>M      G</w:t>
        <w:tab/>
        <w:t>M</w:t>
        <w:tab/>
        <w:t>P</w:t>
        <w:tab/>
        <w:t>D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t'an    -        d'i      ram   si      vam    si       vam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P</w:t>
        <w:tab/>
        <w:t>D</w:t>
        <w:tab/>
        <w:t>P</w:t>
        <w:tab/>
        <w:t>M</w:t>
        <w:tab/>
        <w:t>P</w:t>
        <w:tab/>
        <w:t>D</w:t>
        <w:tab/>
        <w:t>N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D'ar   -        ma   mum    si     vam    si       vam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D</w:t>
        <w:tab/>
        <w:t>N</w:t>
        <w:tab/>
        <w:t>D</w:t>
        <w:tab/>
        <w:t>P</w:t>
        <w:tab/>
        <w:t>D</w:t>
        <w:tab/>
        <w:t>N</w:t>
        <w:tab/>
        <w:t>S’</w:t>
        <w:tab/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nE      -        ma    mum   si     vam    si       vam  </w:t>
      </w:r>
      <w:r>
        <w:br w:type="page"/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 M       S       B         S        B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N</w:t>
        <w:tab/>
        <w:t>D</w:t>
        <w:tab/>
        <w:t>N</w:t>
        <w:tab/>
        <w:t>S’</w:t>
        <w:tab/>
        <w:t>N</w:t>
        <w:tab/>
        <w:t>D</w:t>
        <w:tab/>
        <w:t>P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yan     -        d'i    ram     si     vam    si       vam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D</w:t>
        <w:tab/>
        <w:t>P</w:t>
        <w:tab/>
        <w:t>D</w:t>
        <w:tab/>
        <w:t>N</w:t>
        <w:tab/>
        <w:t>D</w:t>
        <w:tab/>
        <w:t>P</w:t>
        <w:tab/>
        <w:t>M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ya       -      jn'a     mum  si     vam    si       vam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P</w:t>
        <w:tab/>
        <w:t>M</w:t>
        <w:tab/>
        <w:t>P</w:t>
        <w:tab/>
        <w:t>D</w:t>
        <w:tab/>
        <w:t>P</w:t>
        <w:tab/>
        <w:t>M</w:t>
        <w:tab/>
        <w:t>G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vE      -       d'a   mum    si     vam    si       vam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M</w:t>
        <w:tab/>
        <w:t>G</w:t>
        <w:tab/>
        <w:t>M</w:t>
        <w:tab/>
        <w:t>P</w:t>
        <w:tab/>
        <w:t>M</w:t>
        <w:tab/>
        <w:t>G</w:t>
        <w:tab/>
        <w:t>R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vi        -       d'd'a  yum     si     vam    si       vam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G</w:t>
        <w:tab/>
        <w:t>R</w:t>
        <w:tab/>
        <w:t>G</w:t>
        <w:tab/>
        <w:t>M</w:t>
        <w:tab/>
        <w:t>G</w:t>
        <w:tab/>
        <w:t>R</w:t>
        <w:tab/>
        <w:t>S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ni        -       t'ya    mum  si     vam    si       vam  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>Kanda t’riputa  9 kriyAs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 M       P        S       B         S        B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R</w:t>
        <w:tab/>
        <w:t>G</w:t>
        <w:tab/>
        <w:t>S</w:t>
        <w:tab/>
        <w:t>R</w:t>
        <w:tab/>
        <w:t>S</w:t>
        <w:tab/>
        <w:t>R</w:t>
        <w:tab/>
        <w:t>G</w:t>
        <w:tab/>
        <w:t>M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ku     rai        i       llA     d'a     gu      Na    mum    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G</w:t>
        <w:tab/>
        <w:t>M</w:t>
        <w:tab/>
        <w:t>R</w:t>
        <w:tab/>
        <w:t>G</w:t>
        <w:tab/>
        <w:t>R</w:t>
        <w:tab/>
        <w:t>G</w:t>
        <w:tab/>
        <w:t>M</w:t>
        <w:tab/>
        <w:t>P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ka      ra        i       llA     d'a      a        ri      yum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M</w:t>
        <w:tab/>
        <w:t>P</w:t>
        <w:tab/>
        <w:t>G</w:t>
        <w:tab/>
        <w:t>M</w:t>
        <w:tab/>
        <w:t>G</w:t>
        <w:tab/>
        <w:t>M</w:t>
        <w:tab/>
        <w:t>P</w:t>
        <w:tab/>
        <w:t>D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pi       ri       vi       llA     d'a     t'u      Na   yum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P</w:t>
        <w:tab/>
        <w:t>D</w:t>
        <w:tab/>
        <w:t>M</w:t>
        <w:tab/>
        <w:t>P</w:t>
        <w:tab/>
        <w:t>M</w:t>
        <w:tab/>
        <w:t>P</w:t>
        <w:tab/>
        <w:t>D</w:t>
        <w:tab/>
        <w:t>N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na      li        vi       lla     d'a      nat     -        pum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D</w:t>
        <w:tab/>
        <w:t>N</w:t>
        <w:tab/>
        <w:t>P</w:t>
        <w:tab/>
        <w:t>D</w:t>
        <w:tab/>
        <w:t>P</w:t>
        <w:tab/>
        <w:t>D</w:t>
        <w:tab/>
        <w:t>N</w:t>
        <w:tab/>
        <w:t>S’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vi       la        i       llA      d'a     vi        -        t't'um -</w:t>
      </w:r>
      <w:r>
        <w:br w:type="page"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 M       P        S       B         S        B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shd w:fill="CCCCFF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N</w:t>
        <w:tab/>
        <w:t>D</w:t>
        <w:tab/>
        <w:t>S’</w:t>
        <w:tab/>
        <w:t>N</w:t>
        <w:tab/>
        <w:t>S’</w:t>
        <w:tab/>
        <w:t>N</w:t>
        <w:tab/>
        <w:t>D</w:t>
        <w:tab/>
        <w:t>P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a        Zi       vi      llA     d'a     pu       ru    Lum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D</w:t>
        <w:tab/>
        <w:t>P</w:t>
        <w:tab/>
        <w:t>N</w:t>
        <w:tab/>
        <w:t>D</w:t>
        <w:tab/>
        <w:t>N</w:t>
        <w:tab/>
        <w:t>D</w:t>
        <w:tab/>
        <w:t>P</w:t>
        <w:tab/>
        <w:t>M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pa      Zi       i        llA     d'a      pu     ga    Lum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P</w:t>
        <w:tab/>
        <w:t>M</w:t>
        <w:tab/>
        <w:t>D</w:t>
        <w:tab/>
        <w:t>P</w:t>
        <w:tab/>
        <w:t>D</w:t>
        <w:tab/>
        <w:t>P</w:t>
        <w:tab/>
        <w:t>M</w:t>
        <w:tab/>
        <w:t>G</w:t>
        <w:tab/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pi       ni        i        lla     d'a      u       da      lum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M</w:t>
        <w:tab/>
        <w:t>G</w:t>
        <w:tab/>
        <w:t>P</w:t>
        <w:tab/>
        <w:t>M</w:t>
        <w:tab/>
        <w:t>P</w:t>
        <w:tab/>
        <w:t>M</w:t>
        <w:tab/>
        <w:t>G</w:t>
        <w:tab/>
        <w:t>R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t'a      ni        i       lla       d'a    t'a       ga    vum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G</w:t>
        <w:tab/>
        <w:t>R</w:t>
        <w:tab/>
        <w:t>M</w:t>
        <w:tab/>
        <w:t>G</w:t>
        <w:tab/>
        <w:t>M</w:t>
        <w:tab/>
        <w:t>G</w:t>
        <w:tab/>
        <w:t>R</w:t>
        <w:tab/>
        <w:t>S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t'a      ru     vAi     d'E    va     d'E       -        va       -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>misra  t’riputa  11 kriyAs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>S        L        R       M       P        T       L        S       B         S        B</w:t>
      </w:r>
      <w:r>
        <w:rPr>
          <w:rFonts w:eastAsia="Times New Roman" w:cs="Times New Roman"/>
          <w:b/>
          <w:color w:val="FF6600"/>
          <w:sz w:val="28"/>
          <w:szCs w:val="28"/>
          <w:shd w:fill="CCCCFF" w:val="clear"/>
          <w:lang w:val="en-US" w:eastAsia="zxx" w:bidi="ar-SA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shd w:fill="CCCCFF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R</w:t>
        <w:tab/>
        <w:t>G</w:t>
        <w:tab/>
        <w:t>R</w:t>
        <w:tab/>
        <w:t>S</w:t>
        <w:tab/>
        <w:t>R</w:t>
        <w:tab/>
        <w:t>-</w:t>
        <w:tab/>
        <w:t>S</w:t>
        <w:tab/>
        <w:t>R</w:t>
        <w:tab/>
        <w:t>G</w:t>
        <w:tab/>
        <w:t>M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ma     yi       lE     rum    nA     d'A     -        mu      ru      gA      -   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G</w:t>
        <w:tab/>
        <w:t>M</w:t>
        <w:tab/>
        <w:t>G</w:t>
        <w:tab/>
        <w:t>R</w:t>
        <w:tab/>
        <w:t>G</w:t>
        <w:tab/>
        <w:t>-</w:t>
        <w:tab/>
        <w:t>R</w:t>
        <w:tab/>
        <w:t>G</w:t>
        <w:tab/>
        <w:t>M</w:t>
        <w:tab/>
        <w:t xml:space="preserve">P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ku      ra      ma     gaL    nE     sA      -         mu      ru     gA      -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M</w:t>
        <w:tab/>
        <w:t>P</w:t>
        <w:tab/>
        <w:t>M</w:t>
        <w:tab/>
        <w:t>G</w:t>
        <w:tab/>
        <w:t>M</w:t>
        <w:tab/>
        <w:t>-</w:t>
        <w:tab/>
        <w:t>G</w:t>
        <w:tab/>
        <w:t>M</w:t>
        <w:tab/>
        <w:t>P</w:t>
        <w:tab/>
        <w:t>D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dE     va      yA      nei      I        sA     -         mu      ru      gA      -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P</w:t>
        <w:tab/>
        <w:t>D</w:t>
        <w:tab/>
        <w:t>P</w:t>
        <w:tab/>
        <w:t>M</w:t>
        <w:tab/>
        <w:t>P</w:t>
        <w:tab/>
        <w:t>-</w:t>
        <w:tab/>
        <w:t>M</w:t>
        <w:tab/>
        <w:t>P</w:t>
        <w:tab/>
        <w:t>D</w:t>
        <w:tab/>
        <w:t>N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yA    nei      mu    gan    t'am    bi       -        mu      ru      gA      -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D</w:t>
        <w:tab/>
        <w:t>N</w:t>
        <w:tab/>
        <w:t>D</w:t>
        <w:tab/>
        <w:t>P</w:t>
        <w:tab/>
        <w:t>D</w:t>
        <w:tab/>
        <w:t>-</w:t>
        <w:tab/>
        <w:t>P</w:t>
        <w:tab/>
        <w:t>D</w:t>
        <w:tab/>
        <w:t>N</w:t>
        <w:tab/>
        <w:t>S’</w:t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ma     lai     ma     gaL    mYn  d'A    -        mu      ru      gA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>S        L        R       M       P        T       L        S       B         S        B</w:t>
      </w:r>
      <w:r>
        <w:rPr>
          <w:rFonts w:eastAsia="Times New Roman" w:cs="Times New Roman"/>
          <w:b/>
          <w:color w:val="FF6600"/>
          <w:sz w:val="28"/>
          <w:szCs w:val="28"/>
          <w:shd w:fill="CCCCFF" w:val="clear"/>
          <w:lang w:val="en-US" w:eastAsia="zxx" w:bidi="ar-SA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shd w:fill="CCCCFF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N</w:t>
        <w:tab/>
        <w:t>D</w:t>
        <w:tab/>
        <w:t>N</w:t>
        <w:tab/>
        <w:t>S’</w:t>
        <w:tab/>
        <w:t>N</w:t>
        <w:tab/>
        <w:t>-</w:t>
        <w:tab/>
        <w:t>S’</w:t>
        <w:tab/>
        <w:t>N</w:t>
        <w:tab/>
        <w:t>D</w:t>
        <w:tab/>
        <w:t>P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I         sA      na     ruL    se      lvA     -         mu     ru      gA      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D</w:t>
        <w:tab/>
        <w:t>P</w:t>
        <w:tab/>
        <w:t>D</w:t>
        <w:tab/>
        <w:t>N</w:t>
        <w:tab/>
        <w:t>D</w:t>
        <w:tab/>
        <w:t>-</w:t>
        <w:tab/>
        <w:t>N</w:t>
        <w:tab/>
        <w:t>D</w:t>
        <w:tab/>
        <w:t>P</w:t>
        <w:tab/>
        <w:t>M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a        ru      pA     dai     vI       rA      -         mu     ru      gA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P</w:t>
        <w:tab/>
        <w:t>M</w:t>
        <w:tab/>
        <w:t>P</w:t>
        <w:tab/>
        <w:t>D</w:t>
        <w:tab/>
        <w:t>P</w:t>
        <w:tab/>
        <w:t>-</w:t>
        <w:tab/>
        <w:t>D</w:t>
        <w:tab/>
        <w:t>P</w:t>
        <w:tab/>
        <w:t>M</w:t>
        <w:tab/>
        <w:t>G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sU     ran     kon   dra     d'I     rA   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-         mu      ru      gA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M</w:t>
        <w:tab/>
        <w:t>G</w:t>
        <w:tab/>
        <w:t>M</w:t>
        <w:tab/>
        <w:t>P</w:t>
        <w:tab/>
        <w:t>M</w:t>
        <w:tab/>
        <w:t>-</w:t>
        <w:tab/>
        <w:t>P</w:t>
        <w:tab/>
        <w:t>M</w:t>
        <w:tab/>
        <w:t>G</w:t>
        <w:tab/>
        <w:t>R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sa      kt'i     t'an   d'a     vE      lA   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-        mu      ru      gA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G</w:t>
        <w:tab/>
        <w:t>R</w:t>
        <w:tab/>
        <w:t>G</w:t>
        <w:tab/>
        <w:t>M</w:t>
        <w:tab/>
        <w:t>G</w:t>
        <w:tab/>
        <w:t>-</w:t>
        <w:tab/>
        <w:t>M</w:t>
        <w:tab/>
        <w:t>G</w:t>
        <w:tab/>
        <w:t>R</w:t>
        <w:tab/>
        <w:t>S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mu    kt'i    aruL   pA    d'A      -        -        mu      ru      gA      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>SankIrNa  t’riputa  13 kriyAs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 M       P        T       L        R       M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R</w:t>
        <w:tab/>
        <w:t>G</w:t>
        <w:tab/>
        <w:t>S</w:t>
        <w:tab/>
        <w:t>R</w:t>
        <w:tab/>
        <w:t>-</w:t>
        <w:tab/>
        <w:t>G</w:t>
        <w:tab/>
        <w:t>-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pa      ra      ma     kr'     pA      -        LO     -         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>S       B         S        B</w:t>
      </w:r>
      <w:r>
        <w:rPr>
          <w:rFonts w:eastAsia="Times New Roman" w:cs="Times New Roman"/>
          <w:b/>
          <w:color w:val="FF6600"/>
          <w:sz w:val="28"/>
          <w:szCs w:val="28"/>
          <w:shd w:fill="CCCCFF" w:val="clear"/>
          <w:lang w:val="en-US" w:eastAsia="zxx" w:bidi="ar-SA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R</w:t>
        <w:tab/>
        <w:t>G</w:t>
        <w:tab/>
        <w:t>M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A     -         yI       -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G</w:t>
        <w:tab/>
        <w:t>M</w:t>
        <w:tab/>
        <w:t>R</w:t>
        <w:tab/>
        <w:t>G</w:t>
        <w:tab/>
        <w:t>-</w:t>
        <w:tab/>
        <w:t>M</w:t>
        <w:tab/>
        <w:t>-</w:t>
        <w:tab/>
        <w:t>-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xi       ri        di      ni       vA     -         SA      -         -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G</w:t>
        <w:tab/>
        <w:t>M</w:t>
        <w:tab/>
        <w:t>P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A     -         yI       -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M</w:t>
        <w:tab/>
        <w:t>P</w:t>
        <w:tab/>
        <w:t>G</w:t>
        <w:tab/>
        <w:t>M</w:t>
        <w:tab/>
        <w:t>-</w:t>
        <w:tab/>
        <w:t>P</w:t>
        <w:tab/>
        <w:t>-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Sa       -       t'ya    pra     kA     -        sA       -         -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M</w:t>
        <w:tab/>
        <w:t>P</w:t>
        <w:tab/>
        <w:t>D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SA     -         yI        -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P</w:t>
        <w:tab/>
        <w:t>D</w:t>
        <w:tab/>
        <w:t>M</w:t>
        <w:tab/>
        <w:t>P</w:t>
        <w:tab/>
        <w:t>-</w:t>
        <w:tab/>
        <w:t>D</w:t>
        <w:tab/>
        <w:t>-</w:t>
        <w:tab/>
        <w:t>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a      -        rva     Sva    rU      -         pA     -  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P</w:t>
        <w:tab/>
        <w:t>D</w:t>
        <w:tab/>
        <w:t>N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A     -         yI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D</w:t>
        <w:tab/>
        <w:t>N</w:t>
        <w:tab/>
        <w:t>P</w:t>
        <w:tab/>
        <w:t>D</w:t>
        <w:tab/>
        <w:t>-</w:t>
        <w:tab/>
        <w:t>N</w:t>
        <w:tab/>
        <w:t>-</w:t>
        <w:tab/>
        <w:t>-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Ba      -        kt'i     vi       kA     -         SA     -         -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D</w:t>
        <w:tab/>
        <w:t>N</w:t>
        <w:tab/>
        <w:t>S’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A     -         yI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 M       P        T       L        R       M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shd w:fill="CCCCFF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N</w:t>
        <w:tab/>
        <w:t>D</w:t>
        <w:tab/>
        <w:t>S’</w:t>
        <w:tab/>
        <w:t>N</w:t>
        <w:tab/>
        <w:t>-</w:t>
        <w:tab/>
        <w:t>D</w:t>
        <w:tab/>
        <w:t>-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D'a     -        rma   vi        lA      -         SA     -  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 w:val="false"/>
          <w:color w:val="000000"/>
          <w:sz w:val="28"/>
          <w:szCs w:val="28"/>
          <w:shd w:fill="CCCCFF" w:val="clear"/>
          <w:lang w:val="en-US" w:eastAsia="zxx" w:bidi="ar-SA"/>
        </w:rPr>
        <w:t>S       B         S        B</w:t>
      </w:r>
      <w:r>
        <w:rPr>
          <w:rFonts w:eastAsia="Times New Roman" w:cs="Times New Roman"/>
          <w:b/>
          <w:bCs w:val="false"/>
          <w:color w:val="FF6600"/>
          <w:sz w:val="28"/>
          <w:szCs w:val="28"/>
          <w:shd w:fill="CCCCFF" w:val="clear"/>
          <w:lang w:val="en-US" w:eastAsia="zxx" w:bidi="ar-SA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 w:val="false"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shd w:fill="CCCCFF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N</w:t>
        <w:tab/>
        <w:t>D</w:t>
        <w:tab/>
        <w:t>P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A     -         yI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D</w:t>
        <w:tab/>
        <w:t>P</w:t>
        <w:tab/>
        <w:t>N</w:t>
        <w:tab/>
        <w:t>D</w:t>
        <w:tab/>
        <w:t>-</w:t>
        <w:tab/>
        <w:t>P</w:t>
        <w:tab/>
        <w:t>-</w:t>
        <w:tab/>
        <w:t>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ka      -        rma    vi      nA      -         sA      -         -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D</w:t>
        <w:tab/>
        <w:t>P</w:t>
        <w:tab/>
        <w:t>M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A     -         yI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P</w:t>
        <w:tab/>
        <w:t>M</w:t>
        <w:tab/>
        <w:t>D</w:t>
        <w:tab/>
        <w:t>P</w:t>
        <w:tab/>
        <w:t>-</w:t>
        <w:tab/>
        <w:t>M</w:t>
        <w:tab/>
        <w:t>-</w:t>
        <w:tab/>
        <w:t>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D'u    ni       vi       -         svA    -         SA     -  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P</w:t>
        <w:tab/>
        <w:t>M</w:t>
        <w:tab/>
        <w:t>G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A     -         yI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M</w:t>
        <w:tab/>
        <w:t>G</w:t>
        <w:tab/>
        <w:t>P</w:t>
        <w:tab/>
        <w:t>M</w:t>
        <w:tab/>
        <w:t>-</w:t>
        <w:tab/>
        <w:t>G</w:t>
        <w:tab/>
        <w:t>-</w:t>
        <w:tab/>
        <w:t>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U        -        d'i      pra    d'A    -          t'A    -  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M</w:t>
        <w:tab/>
        <w:t>G</w:t>
        <w:tab/>
        <w:t>R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A     -         yI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G</w:t>
        <w:tab/>
        <w:t>R</w:t>
        <w:tab/>
        <w:t>M</w:t>
        <w:tab/>
        <w:t>G</w:t>
        <w:tab/>
        <w:t>-</w:t>
        <w:tab/>
        <w:t>R</w:t>
        <w:tab/>
        <w:t>-</w:t>
        <w:tab/>
        <w:t>-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Sa       -       d'gu    ru      nA     -         T'A    -         -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G</w:t>
        <w:tab/>
        <w:t>R</w:t>
        <w:tab/>
        <w:t>S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A      -        y</w:t>
      </w:r>
      <w:r>
        <w:rPr>
          <w:rFonts w:eastAsia="Times New Roman" w:cs="Times New Roman"/>
          <w:b/>
          <w:i w:val="false"/>
          <w:iCs w:val="false"/>
          <w:color w:val="auto"/>
          <w:sz w:val="28"/>
          <w:szCs w:val="28"/>
          <w:lang w:val="en-US" w:eastAsia="zxx" w:bidi="ar-SA"/>
        </w:rPr>
        <w:t>I       -</w:t>
      </w:r>
      <w:r>
        <w:br w:type="page"/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t’riSra ata  10 kriyAs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 S        L        R        S       B         S       B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shd w:fill="CCCCFF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R</w:t>
        <w:tab/>
        <w:t>G</w:t>
        <w:tab/>
        <w:t>S</w:t>
        <w:tab/>
        <w:t>R</w:t>
        <w:tab/>
        <w:t>G</w:t>
        <w:tab/>
        <w:t>S</w:t>
        <w:tab/>
        <w:t>R</w:t>
        <w:tab/>
        <w:t>G</w:t>
        <w:tab/>
        <w:t>M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 xml:space="preserve">vE       -       d'a     ka       ru      ve      vA       -        vA     -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shd w:fill="auto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G</w:t>
        <w:tab/>
        <w:t>M</w:t>
        <w:tab/>
        <w:t>R</w:t>
        <w:tab/>
        <w:t>G</w:t>
        <w:tab/>
        <w:t>M</w:t>
        <w:tab/>
        <w:t>R</w:t>
        <w:tab/>
        <w:t>G</w:t>
        <w:tab/>
        <w:t>M</w:t>
        <w:tab/>
        <w:t>P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>o        Li      rum    u        ru      ve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 xml:space="preserve">vA       -        vA     -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shd w:fill="auto" w:val="clear"/>
          <w:lang w:val="en-US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 xml:space="preserve">  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M</w:t>
        <w:tab/>
        <w:t>P</w:t>
        <w:tab/>
        <w:t>G</w:t>
        <w:tab/>
        <w:t>M</w:t>
        <w:tab/>
        <w:t>P</w:t>
        <w:tab/>
        <w:t>G</w:t>
        <w:tab/>
        <w:t>M</w:t>
        <w:tab/>
        <w:t>P</w:t>
        <w:tab/>
        <w:t>D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 xml:space="preserve">mA      -       Sil      ma     ni      ye       vA       -        vA     - 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shd w:fill="auto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shd w:fill="auto" w:val="clear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P</w:t>
        <w:tab/>
        <w:t>D</w:t>
        <w:tab/>
        <w:t>M</w:t>
        <w:tab/>
        <w:t>P</w:t>
        <w:tab/>
        <w:t>D</w:t>
        <w:tab/>
        <w:t>M</w:t>
        <w:tab/>
        <w:t>P</w:t>
        <w:tab/>
        <w:t>D</w:t>
        <w:tab/>
        <w:t>N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 xml:space="preserve">ka     ma      la        t'i      ru      ve      vA       -        vA     -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shd w:fill="auto" w:val="clear"/>
          <w:lang w:val="en-US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 xml:space="preserve"> </w:t>
      </w:r>
      <w:r>
        <w:rPr>
          <w:rFonts w:eastAsia="Times New Roman" w:cs="Times New Roman"/>
          <w:b/>
          <w:color w:val="FF6600"/>
          <w:sz w:val="28"/>
          <w:szCs w:val="28"/>
          <w:shd w:fill="auto" w:val="clear"/>
          <w:lang w:val="en-US" w:eastAsia="zxx" w:bidi="ar-SA"/>
        </w:rPr>
        <w:tab/>
      </w: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 xml:space="preserve"> 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D</w:t>
        <w:tab/>
        <w:t>N</w:t>
        <w:tab/>
        <w:t>P</w:t>
        <w:tab/>
        <w:t>D</w:t>
        <w:tab/>
        <w:t>N</w:t>
        <w:tab/>
        <w:t>P</w:t>
        <w:tab/>
        <w:t>D</w:t>
        <w:tab/>
        <w:t>N</w:t>
        <w:tab/>
        <w:t>S’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 xml:space="preserve">kO      -       dil      gu      Na     me      vA        -        vA    -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shd w:fill="auto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>S        L        R       S        L        R        S       B         S       B</w:t>
      </w: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FF6600"/>
          <w:sz w:val="28"/>
          <w:szCs w:val="28"/>
          <w:shd w:fill="auto" w:val="clear"/>
          <w:lang w:val="en-US" w:eastAsia="zxx" w:bidi="ar-SA"/>
        </w:rPr>
        <w:tab/>
      </w: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 xml:space="preserve"> 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N</w:t>
        <w:tab/>
        <w:t>D</w:t>
        <w:tab/>
        <w:t>S’</w:t>
        <w:tab/>
        <w:t>N</w:t>
        <w:tab/>
        <w:t>D</w:t>
        <w:tab/>
        <w:t>S’</w:t>
        <w:tab/>
        <w:t>N</w:t>
        <w:tab/>
        <w:t>D</w:t>
        <w:tab/>
        <w:t>P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 xml:space="preserve">mU     -        la       po      ru     Le       vA       -        vA      -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shd w:fill="auto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D</w:t>
        <w:tab/>
        <w:t>P</w:t>
        <w:tab/>
        <w:t>N</w:t>
        <w:tab/>
        <w:t>D</w:t>
        <w:tab/>
        <w:t>P</w:t>
        <w:tab/>
        <w:t>N</w:t>
        <w:tab/>
        <w:t>D</w:t>
        <w:tab/>
        <w:t>P</w:t>
        <w:tab/>
        <w:t>M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 xml:space="preserve">an     bin      -         a        ru      Le      vA        -        vA    -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shd w:fill="auto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P</w:t>
        <w:tab/>
        <w:t>M</w:t>
        <w:tab/>
        <w:t>D</w:t>
        <w:tab/>
        <w:t>P</w:t>
        <w:tab/>
        <w:t>M</w:t>
        <w:tab/>
        <w:t>D</w:t>
        <w:tab/>
        <w:t>P</w:t>
        <w:tab/>
        <w:t>M</w:t>
        <w:tab/>
        <w:t>G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 xml:space="preserve">in       -         ba      vA     -       Lve      vA      -        vA       -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shd w:fill="auto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M</w:t>
        <w:tab/>
        <w:t>G</w:t>
        <w:tab/>
        <w:t>P</w:t>
        <w:tab/>
        <w:t>M</w:t>
        <w:tab/>
        <w:t>G</w:t>
        <w:tab/>
        <w:t>P</w:t>
        <w:tab/>
        <w:t>M</w:t>
        <w:tab/>
        <w:t>G</w:t>
        <w:tab/>
        <w:t>R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 xml:space="preserve">kA      -       kum   SA       -        rbe    vA        -        vA    -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shd w:fill="auto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G</w:t>
        <w:tab/>
        <w:t>R</w:t>
        <w:tab/>
        <w:t>M</w:t>
        <w:tab/>
        <w:t>G</w:t>
        <w:tab/>
        <w:t>R</w:t>
        <w:tab/>
        <w:t>M</w:t>
        <w:tab/>
        <w:t>G</w:t>
        <w:tab/>
        <w:t>R</w:t>
        <w:tab/>
        <w:t>S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 xml:space="preserve">mA     -        lin      t'u     Lu      vE     vA       -        vA      -  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FF6600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shd w:fill="auto" w:val="clear"/>
          <w:lang w:val="en-US" w:eastAsia="zxx" w:bidi="ar-SA"/>
        </w:rPr>
      </w:r>
      <w:r>
        <w:br w:type="page"/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>cat’uraSra ata  12 kriyAs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M        S       L        R       M </w:t>
        <w:tab/>
        <w:t>S       B         S       B</w:t>
      </w: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shd w:fill="auto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R</w:t>
        <w:tab/>
        <w:t>G</w:t>
        <w:tab/>
        <w:t>-</w:t>
        <w:tab/>
        <w:t>S</w:t>
        <w:tab/>
        <w:t>-</w:t>
        <w:tab/>
        <w:t>R</w:t>
        <w:tab/>
        <w:t>G</w:t>
        <w:tab/>
        <w:t>M</w:t>
        <w:tab/>
        <w:t>-</w:t>
        <w:tab/>
        <w:t>M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i         ra       yE     -        pO      -         tri      da      vEn    -       dum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G</w:t>
        <w:tab/>
        <w:t>M</w:t>
        <w:tab/>
        <w:t>-</w:t>
        <w:tab/>
        <w:t>R</w:t>
        <w:tab/>
        <w:t>-</w:t>
        <w:tab/>
        <w:t>G</w:t>
        <w:tab/>
        <w:t>M</w:t>
        <w:tab/>
        <w:t>P</w:t>
        <w:tab/>
        <w:t>-</w:t>
        <w:tab/>
        <w:t>P</w:t>
        <w:tab/>
        <w:t>-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ku      ra      yY      - </w:t>
        <w:tab/>
        <w:t>mA    -         tri      da      vEn    -       dum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M</w:t>
        <w:tab/>
        <w:t>P</w:t>
        <w:tab/>
        <w:t>-</w:t>
        <w:tab/>
        <w:t>G</w:t>
        <w:tab/>
        <w:t>-</w:t>
        <w:tab/>
        <w:t>M</w:t>
        <w:tab/>
        <w:t>P</w:t>
        <w:tab/>
        <w:t>D</w:t>
        <w:tab/>
        <w:t>-</w:t>
        <w:tab/>
        <w:t>D</w:t>
        <w:tab/>
        <w:t>-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ma    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ra     bY      -         kA      -        t't'i    da     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vEn    -        dum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P</w:t>
        <w:tab/>
        <w:t>D</w:t>
        <w:tab/>
        <w:t>-</w:t>
        <w:tab/>
        <w:t>M</w:t>
        <w:tab/>
        <w:t>M</w:t>
        <w:tab/>
        <w:t>P</w:t>
        <w:tab/>
        <w:t>D</w:t>
        <w:tab/>
        <w:t>N</w:t>
        <w:tab/>
        <w:t>-</w:t>
        <w:tab/>
        <w:t>N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na      -        nrE    -          ne     nei     t't'u   da       vEn    -       dum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D</w:t>
        <w:tab/>
        <w:t>N</w:t>
        <w:tab/>
        <w:t>-</w:t>
        <w:tab/>
        <w:t>P</w:t>
        <w:tab/>
        <w:t>-</w:t>
        <w:tab/>
        <w:t>D</w:t>
        <w:tab/>
        <w:t>N</w:t>
        <w:tab/>
        <w:t>S’</w:t>
        <w:tab/>
        <w:t>-</w:t>
        <w:tab/>
        <w:t>S’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u        -         nmY  -         So      -         lli       da     vEn    -       dum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M        S       L        R       M </w:t>
        <w:tab/>
        <w:t>S       B         S       B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N</w:t>
        <w:tab/>
        <w:t>D</w:t>
        <w:tab/>
        <w:t>-</w:t>
        <w:tab/>
        <w:t>S’</w:t>
        <w:tab/>
        <w:t>-</w:t>
        <w:tab/>
        <w:t>N</w:t>
        <w:tab/>
        <w:t>D</w:t>
        <w:tab/>
        <w:t>P</w:t>
        <w:tab/>
        <w:t>-</w:t>
        <w:tab/>
        <w:t>P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a        ra      mE     -        Sem    -        di       da      vEn    -       dum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D</w:t>
        <w:tab/>
        <w:t>P</w:t>
        <w:tab/>
        <w:t>-</w:t>
        <w:tab/>
        <w:t>N</w:t>
        <w:tab/>
        <w:t>-</w:t>
        <w:tab/>
        <w:t>D</w:t>
        <w:tab/>
        <w:t>P</w:t>
        <w:tab/>
        <w:t>M</w:t>
        <w:tab/>
        <w:t>-</w:t>
        <w:tab/>
        <w:t>M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pu      ga     LY      -         I        -         t't'i    da       vEn   -       dum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P</w:t>
        <w:tab/>
        <w:t>M</w:t>
        <w:tab/>
        <w:t>-</w:t>
        <w:tab/>
        <w:t>D</w:t>
        <w:tab/>
        <w:t>-</w:t>
        <w:tab/>
        <w:t>P</w:t>
        <w:tab/>
        <w:t>M</w:t>
        <w:tab/>
        <w:t>G</w:t>
        <w:tab/>
        <w:t>-</w:t>
        <w:tab/>
        <w:t>G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a        -        nbY    -         kA     -         tti      da      vEn    -       dum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M</w:t>
        <w:tab/>
        <w:t>G</w:t>
        <w:tab/>
        <w:t>-</w:t>
        <w:tab/>
        <w:t>P</w:t>
        <w:tab/>
        <w:t>-</w:t>
        <w:tab/>
        <w:t>M</w:t>
        <w:tab/>
        <w:t>G</w:t>
        <w:tab/>
        <w:t>R</w:t>
        <w:tab/>
        <w:t>-</w:t>
        <w:tab/>
        <w:t>R       -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ni        -        t'yY   -        kE      -          ti      da      vEn    -       dum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G</w:t>
        <w:tab/>
        <w:t>R</w:t>
        <w:tab/>
        <w:t>-</w:t>
        <w:tab/>
        <w:t>M</w:t>
        <w:tab/>
        <w:t>-</w:t>
        <w:tab/>
        <w:t>G</w:t>
        <w:tab/>
        <w:t>R</w:t>
        <w:tab/>
        <w:t>S</w:t>
        <w:tab/>
        <w:t>-</w:t>
        <w:tab/>
        <w:t>S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a         mY    -       di        nA     -         ti       da       vEn    -       dum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misra ata  18 kriyas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M        P        T       L   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shd w:fill="CCCCFF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R</w:t>
        <w:tab/>
        <w:t>-</w:t>
        <w:tab/>
        <w:t>S</w:t>
        <w:tab/>
        <w:t>R</w:t>
        <w:tab/>
        <w:t>G</w:t>
        <w:tab/>
        <w:t>-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 xml:space="preserve">pa     rA       -       t'ri      pu      ra       -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 xml:space="preserve">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>S        L        R      M        P        T       L        S        B         S       B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CCCCFF" w:val="clear"/>
          <w:lang w:val="en-US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R</w:t>
        <w:tab/>
        <w:t>-</w:t>
        <w:tab/>
        <w:t>G        -       R</w:t>
        <w:tab/>
        <w:t xml:space="preserve"> G</w:t>
        <w:tab/>
        <w:t xml:space="preserve"> M       -</w:t>
        <w:tab/>
        <w:t xml:space="preserve"> M</w:t>
        <w:tab/>
        <w:t>-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>Su     D'I     -          rA      -       a          vi        kA     -         rA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G</w:t>
        <w:tab/>
        <w:t>-</w:t>
        <w:tab/>
        <w:t>R</w:t>
        <w:tab/>
        <w:t>G</w:t>
        <w:tab/>
        <w:t>M</w:t>
        <w:tab/>
        <w:t>-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Sa     d'A     -        ST'i    t'i      d'A     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G</w:t>
        <w:tab/>
        <w:t>-</w:t>
        <w:tab/>
        <w:t>M</w:t>
        <w:tab/>
        <w:t>-        G</w:t>
        <w:tab/>
        <w:t>M</w:t>
        <w:tab/>
        <w:t xml:space="preserve">   P</w:t>
        <w:tab/>
        <w:t>-</w:t>
        <w:tab/>
        <w:t>P</w:t>
        <w:tab/>
        <w:t>-</w:t>
        <w:tab/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Su     mE     -         T'A   -        ni         -          rbA -         D'A    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M</w:t>
        <w:tab/>
        <w:t>-</w:t>
        <w:tab/>
        <w:t>G</w:t>
        <w:tab/>
        <w:t>M</w:t>
        <w:tab/>
        <w:t>P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ma     hA     -  </w:t>
        <w:tab/>
        <w:t xml:space="preserve">ma     hi      t'A      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M</w:t>
        <w:tab/>
        <w:t>-</w:t>
        <w:tab/>
        <w:t>P</w:t>
        <w:tab/>
        <w:t>-       M       P            D</w:t>
        <w:tab/>
        <w:t xml:space="preserve">   -</w:t>
        <w:tab/>
        <w:t>D</w:t>
        <w:tab/>
        <w:t>-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ma     hE     -         sI       -        mr'  d'u          BA      -     xI       -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P</w:t>
        <w:tab/>
        <w:t>-</w:t>
        <w:tab/>
        <w:t>M</w:t>
        <w:tab/>
        <w:t>P</w:t>
        <w:tab/>
        <w:t>D</w:t>
        <w:tab/>
        <w:t>-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pra   BA      -         Ba     ri        t'A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P</w:t>
        <w:tab/>
        <w:t>-</w:t>
        <w:tab/>
        <w:t>D</w:t>
        <w:tab/>
        <w:t xml:space="preserve">-        P   </w:t>
        <w:tab/>
        <w:t>D</w:t>
        <w:tab/>
        <w:t>N</w:t>
        <w:tab/>
        <w:t>-</w:t>
        <w:tab/>
        <w:t>N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pu     nI       -         t'A     -        sr'       t'i      gI       -         t'A     -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D</w:t>
        <w:tab/>
        <w:t>-</w:t>
        <w:tab/>
        <w:t>P</w:t>
        <w:tab/>
        <w:t>D</w:t>
        <w:tab/>
        <w:t>N</w:t>
        <w:tab/>
        <w:t>-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ka      LA     -        ka       pi       lA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D</w:t>
        <w:tab/>
        <w:t>-</w:t>
        <w:tab/>
        <w:t>N</w:t>
        <w:tab/>
        <w:t>-       D</w:t>
        <w:tab/>
        <w:t>N</w:t>
        <w:tab/>
        <w:t>S’</w:t>
        <w:tab/>
        <w:t>-</w:t>
        <w:tab/>
        <w:t>S’</w:t>
        <w:tab/>
        <w:t>-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ka      rA      -        LA     -       ma       Ni     mA      -         lA       - </w:t>
      </w:r>
      <w:r>
        <w:br w:type="page"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M        P        T       L   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shd w:fill="CCCCFF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N</w:t>
        <w:tab/>
        <w:t>-</w:t>
        <w:tab/>
        <w:t>S’</w:t>
        <w:tab/>
        <w:t>N</w:t>
        <w:tab/>
        <w:t>D</w:t>
        <w:tab/>
        <w:t>-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gu 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NA    -         Sa      gu      NA     -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>S        L        R      M        P        T       L        S        B         S       B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shd w:fill="auto" w:val="clear"/>
          <w:lang w:val="en-US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N</w:t>
        <w:tab/>
        <w:t>-</w:t>
        <w:tab/>
        <w:t>D</w:t>
        <w:tab/>
        <w:t>-          N</w:t>
        <w:tab/>
        <w:t>D</w:t>
        <w:tab/>
        <w:t>P</w:t>
        <w:tab/>
        <w:t>-</w:t>
        <w:tab/>
        <w:t>P</w:t>
        <w:tab/>
        <w:t>-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>pu      rA     -         NA</w:t>
      </w:r>
      <w:r>
        <w:rPr>
          <w:rFonts w:eastAsia="Times New Roman" w:cs="Times New Roman"/>
          <w:b/>
          <w:color w:val="FF6600"/>
          <w:sz w:val="28"/>
          <w:szCs w:val="28"/>
          <w:shd w:fill="auto" w:val="clear"/>
          <w:lang w:val="en-US" w:eastAsia="zxx" w:bidi="ar-SA"/>
        </w:rPr>
        <w:tab/>
        <w:t xml:space="preserve">-          </w:t>
      </w: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>Su    ma     bA      -        NA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shd w:fill="auto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D</w:t>
        <w:tab/>
        <w:t>-</w:t>
        <w:tab/>
        <w:t>N</w:t>
        <w:tab/>
        <w:t>D</w:t>
        <w:tab/>
        <w:t xml:space="preserve"> P</w:t>
        <w:tab/>
        <w:t>-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D'a    nA     -        ma     T'a      nA    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D</w:t>
        <w:tab/>
        <w:t>-</w:t>
        <w:tab/>
        <w:t>P</w:t>
        <w:tab/>
        <w:t>-         D</w:t>
        <w:tab/>
        <w:t>P</w:t>
        <w:tab/>
        <w:t>M</w:t>
        <w:tab/>
        <w:t>-</w:t>
        <w:tab/>
        <w:t>M</w:t>
        <w:tab/>
        <w:t>-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ni      d'A     -        nA      -         kr'     t'a      d'A    -         nA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P</w:t>
        <w:tab/>
        <w:t>-</w:t>
        <w:tab/>
        <w:t>D</w:t>
        <w:tab/>
        <w:t>P</w:t>
        <w:tab/>
        <w:t>M</w:t>
        <w:tab/>
        <w:t>-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ba      lA      -         a        ba       lA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P</w:t>
        <w:tab/>
        <w:t>-</w:t>
        <w:tab/>
        <w:t>M</w:t>
        <w:tab/>
        <w:t>-         P</w:t>
        <w:tab/>
        <w:t>M</w:t>
        <w:tab/>
        <w:t>G</w:t>
        <w:tab/>
        <w:t>-</w:t>
        <w:tab/>
        <w:t>G</w:t>
        <w:tab/>
        <w:t>-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vi       nI      -          lA     -          ji        t'a     kA      -         lA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M</w:t>
        <w:tab/>
        <w:t>-</w:t>
        <w:tab/>
        <w:t>P</w:t>
        <w:tab/>
        <w:t>M</w:t>
        <w:tab/>
        <w:t>G</w:t>
        <w:tab/>
        <w:t>-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ra      mA    -         ga       ri       mA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M</w:t>
        <w:tab/>
        <w:t>-         G</w:t>
        <w:tab/>
        <w:t xml:space="preserve"> -        M</w:t>
        <w:tab/>
        <w:t>G</w:t>
        <w:tab/>
        <w:t>R</w:t>
        <w:tab/>
        <w:t>-</w:t>
        <w:tab/>
        <w:t>R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vi       rA      -        mA      -        ha      ri       BA     -        mA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G</w:t>
        <w:tab/>
        <w:t>-</w:t>
        <w:tab/>
        <w:t>M</w:t>
        <w:tab/>
        <w:t>G</w:t>
        <w:tab/>
        <w:t>R</w:t>
        <w:tab/>
        <w:t>-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na      mO    -         na    ma       h      (A)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G</w:t>
        <w:tab/>
        <w:t>-</w:t>
        <w:tab/>
        <w:t>R</w:t>
        <w:tab/>
        <w:t>-         G</w:t>
        <w:tab/>
        <w:t>R</w:t>
        <w:tab/>
        <w:t>S</w:t>
        <w:tab/>
        <w:t>-</w:t>
        <w:tab/>
        <w:t>S</w:t>
        <w:tab/>
        <w:t xml:space="preserve">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na      ma     -        St'E    -         hr'     d'a     ya      -        ST'E   - </w:t>
      </w:r>
      <w:r>
        <w:br w:type="page"/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ankIrNa ata  22 kriyAs   SLR MPT LRM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>S       L        R        M      P        T        L       R       M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    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-</w:t>
        <w:tab/>
        <w:t>-</w:t>
        <w:tab/>
        <w:t>R</w:t>
        <w:tab/>
        <w:t>-</w:t>
        <w:tab/>
        <w:t>-</w:t>
        <w:tab/>
        <w:t>G</w:t>
        <w:tab/>
        <w:t>-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ka      -         -        lyA     -         -         NI      -         -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L        R        M      P        T        L       R        M     S    B   S       B  </w:t>
      </w: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 xml:space="preserve">      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-</w:t>
        <w:tab/>
        <w:t>R</w:t>
        <w:tab/>
        <w:t>-</w:t>
        <w:tab/>
        <w:t>G</w:t>
        <w:tab/>
        <w:t>-</w:t>
        <w:tab/>
        <w:t>S</w:t>
        <w:tab/>
        <w:t>R</w:t>
        <w:tab/>
        <w:t>G     M    -</w:t>
        <w:tab/>
        <w:t>M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kA     -         mA    -          zI      -         sa       ra       Nu  mA -    t'A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-</w:t>
        <w:tab/>
        <w:t>-</w:t>
        <w:tab/>
        <w:t>G</w:t>
        <w:tab/>
        <w:t>-</w:t>
        <w:tab/>
        <w:t>-</w:t>
        <w:tab/>
        <w:t>M</w:t>
        <w:tab/>
        <w:t>-</w:t>
        <w:tab/>
        <w:t>-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kAm  -         -  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BO    -         -          jI       -  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-</w:t>
        <w:tab/>
        <w:t>G</w:t>
        <w:tab/>
        <w:t>-</w:t>
        <w:tab/>
        <w:t>M</w:t>
        <w:tab/>
        <w:t>-</w:t>
        <w:tab/>
        <w:t>R</w:t>
        <w:tab/>
        <w:t>G</w:t>
        <w:tab/>
        <w:t>M     P     -</w:t>
        <w:tab/>
        <w:t>P</w:t>
        <w:tab/>
        <w:t>-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kW    -         mA    -         rI       -         sa       ra       Nu  mA -    t'A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-</w:t>
        <w:tab/>
        <w:t>-</w:t>
        <w:tab/>
        <w:t>M</w:t>
        <w:tab/>
        <w:t>-</w:t>
        <w:tab/>
        <w:t>-</w:t>
        <w:tab/>
        <w:t>P</w:t>
        <w:tab/>
        <w:t>-</w:t>
        <w:tab/>
        <w:t>-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ra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-         -   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t'nAn -        -         gI       -         -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-</w:t>
        <w:tab/>
        <w:t>M</w:t>
        <w:tab/>
        <w:t>-</w:t>
        <w:tab/>
        <w:t>P</w:t>
        <w:tab/>
        <w:t>-</w:t>
        <w:tab/>
        <w:t>G</w:t>
        <w:tab/>
        <w:t>M</w:t>
        <w:tab/>
        <w:t>P      D     -</w:t>
        <w:tab/>
        <w:t>D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rA     -         jE      -         sI        -         sa       ra       Nu  mA -    t'A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-</w:t>
        <w:tab/>
        <w:t>-</w:t>
        <w:tab/>
        <w:t>P</w:t>
        <w:tab/>
        <w:t>-</w:t>
        <w:tab/>
        <w:t>-</w:t>
        <w:tab/>
        <w:t>D</w:t>
        <w:tab/>
        <w:t>-</w:t>
        <w:tab/>
        <w:t>-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BY     -         -        ra       -         -         vI       -  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-</w:t>
        <w:tab/>
        <w:t>P</w:t>
        <w:tab/>
        <w:t>-</w:t>
        <w:tab/>
        <w:t>D</w:t>
        <w:tab/>
        <w:t>-</w:t>
        <w:tab/>
        <w:t>M</w:t>
        <w:tab/>
        <w:t>P</w:t>
        <w:tab/>
        <w:t>D     N     -</w:t>
        <w:tab/>
        <w:t>N</w:t>
        <w:tab/>
        <w:t>-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BA    -          ra      -         t'I      -         sa       ra       Nu  mA -    t'A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-</w:t>
        <w:tab/>
        <w:t>-</w:t>
        <w:tab/>
        <w:t>D</w:t>
        <w:tab/>
        <w:t>-</w:t>
        <w:tab/>
        <w:t>-</w:t>
        <w:tab/>
        <w:t>N</w:t>
        <w:tab/>
        <w:t>-</w:t>
        <w:tab/>
        <w:t>-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SA     -         -         vE      -         -         rI       -        -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-</w:t>
        <w:tab/>
        <w:t>D</w:t>
        <w:tab/>
        <w:t>-</w:t>
        <w:tab/>
        <w:t>N</w:t>
        <w:tab/>
        <w:t>-</w:t>
        <w:tab/>
        <w:t>P</w:t>
        <w:tab/>
        <w:t>D</w:t>
        <w:tab/>
        <w:t>N     S’    -</w:t>
        <w:tab/>
        <w:t>S’</w:t>
        <w:tab/>
        <w:t>-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an    -        D'A    -        t'rI     -         sa       ra       Nu  mA -    t'A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>S       L        R        M      P        T        L       R       M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-</w:t>
        <w:tab/>
        <w:t>-</w:t>
        <w:tab/>
        <w:t>N</w:t>
        <w:tab/>
        <w:t>-</w:t>
        <w:tab/>
        <w:t>-</w:t>
        <w:tab/>
        <w:t>D</w:t>
        <w:tab/>
        <w:t>-</w:t>
        <w:tab/>
        <w:t>-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pA     -         -        va       -         -         nI       -         -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L        R        M      P        T        L       R        M     S    B   S       B </w:t>
      </w: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 xml:space="preserve">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-</w:t>
        <w:tab/>
        <w:t>N</w:t>
        <w:tab/>
        <w:t>-</w:t>
        <w:tab/>
        <w:t>D</w:t>
        <w:tab/>
        <w:t>-</w:t>
        <w:tab/>
        <w:t>S’</w:t>
        <w:tab/>
        <w:t>N</w:t>
        <w:tab/>
        <w:t>D      P    -</w:t>
        <w:tab/>
        <w:t>P</w:t>
        <w:tab/>
        <w:t>-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pA     -        rva     -          t'I      -          sa       ra       Nu  mA -    t'A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-</w:t>
        <w:tab/>
        <w:t>-</w:t>
        <w:tab/>
        <w:t>D</w:t>
        <w:tab/>
        <w:t>-</w:t>
        <w:tab/>
        <w:t>-</w:t>
        <w:tab/>
        <w:t>P</w:t>
        <w:tab/>
        <w:t>-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D'a    -         -         nyA   -         -         SI       -         -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-</w:t>
        <w:tab/>
        <w:t>D</w:t>
        <w:tab/>
        <w:t>-</w:t>
        <w:tab/>
        <w:t>P</w:t>
        <w:tab/>
        <w:t>-</w:t>
        <w:tab/>
        <w:t>N</w:t>
        <w:tab/>
        <w:t>D</w:t>
        <w:tab/>
        <w:t>P     M    -</w:t>
        <w:tab/>
        <w:t>M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D'a    -         rmA  -         rT'A  -         sa       ra       Nu  mA -    t'A     -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-</w:t>
        <w:tab/>
        <w:t>-</w:t>
        <w:tab/>
        <w:t>P</w:t>
        <w:tab/>
        <w:t>-</w:t>
        <w:tab/>
        <w:t>-</w:t>
        <w:tab/>
        <w:t>M</w:t>
        <w:tab/>
        <w:t>-</w:t>
        <w:tab/>
        <w:t>-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A     -         -        ran     -         -         gA     -         -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-</w:t>
        <w:tab/>
        <w:t>P</w:t>
        <w:tab/>
        <w:t>-</w:t>
        <w:tab/>
        <w:t>M</w:t>
        <w:tab/>
        <w:t>-</w:t>
        <w:tab/>
        <w:t>D</w:t>
        <w:tab/>
        <w:t>P</w:t>
        <w:tab/>
        <w:t>M    G    -</w:t>
        <w:tab/>
        <w:t>G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rI     -         ran    -         gA      -         sa       ra       Nu  mA -    t'A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-</w:t>
        <w:tab/>
        <w:t>-</w:t>
        <w:tab/>
        <w:t>M</w:t>
        <w:tab/>
        <w:t>-</w:t>
        <w:tab/>
        <w:t>-</w:t>
        <w:tab/>
        <w:t>G</w:t>
        <w:tab/>
        <w:t>-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hin     -         -         d'O   -         -         LA     -         -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-</w:t>
        <w:tab/>
        <w:t>M</w:t>
        <w:tab/>
        <w:t>-</w:t>
        <w:tab/>
        <w:t>G</w:t>
        <w:tab/>
        <w:t>-</w:t>
        <w:tab/>
        <w:t>P</w:t>
        <w:tab/>
        <w:t>M</w:t>
        <w:tab/>
        <w:t>G     R    -</w:t>
        <w:tab/>
        <w:t>R</w:t>
        <w:tab/>
        <w:t>-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in       -         d'ra   -         NI      -         sa       ra       Nu  mA -    t'A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-</w:t>
        <w:tab/>
        <w:t>-</w:t>
        <w:tab/>
        <w:t>G</w:t>
        <w:tab/>
        <w:t>-</w:t>
        <w:tab/>
        <w:t>-</w:t>
        <w:tab/>
        <w:t>R</w:t>
        <w:tab/>
        <w:t>-</w:t>
        <w:tab/>
        <w:t>-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man   -        -         d'A    -         -          rI      -  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-</w:t>
        <w:tab/>
        <w:t>G</w:t>
        <w:tab/>
        <w:t>-</w:t>
        <w:tab/>
        <w:t>R</w:t>
        <w:tab/>
        <w:t>-</w:t>
        <w:tab/>
        <w:t>M</w:t>
        <w:tab/>
        <w:t>G</w:t>
        <w:tab/>
        <w:t>R      S    -</w:t>
        <w:tab/>
        <w:t>S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mA    -         t'a     -          llI      -         sa       ra      Nu   mA -   t'A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t’riSra maTya  8 kriyAs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 S        B        S        L       R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R</w:t>
        <w:tab/>
        <w:t>G</w:t>
        <w:tab/>
        <w:t>S</w:t>
        <w:tab/>
        <w:t>-</w:t>
        <w:tab/>
        <w:t>R</w:t>
        <w:tab/>
        <w:t>G</w:t>
        <w:tab/>
        <w:t>M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sa       ra      Nu     srI      -         ca       ra     Na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G</w:t>
        <w:tab/>
        <w:t>M</w:t>
        <w:tab/>
        <w:t>R</w:t>
        <w:tab/>
        <w:t>-</w:t>
        <w:tab/>
        <w:t>G</w:t>
        <w:tab/>
        <w:t>M</w:t>
        <w:tab/>
        <w:t>P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sa       ra      Nu     D'I     -         Sa      d'a     na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M</w:t>
        <w:tab/>
        <w:t>P</w:t>
        <w:tab/>
        <w:t>G</w:t>
        <w:tab/>
        <w:t xml:space="preserve">- </w:t>
        <w:tab/>
        <w:t>M</w:t>
        <w:tab/>
        <w:t>P</w:t>
        <w:tab/>
        <w:t>D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sa       ra      Nu      BU    -         Ba      ra      Na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P</w:t>
        <w:tab/>
        <w:t>D</w:t>
        <w:tab/>
        <w:t>M</w:t>
        <w:tab/>
        <w:t>-</w:t>
        <w:tab/>
        <w:t>P</w:t>
        <w:tab/>
        <w:t>D</w:t>
        <w:tab/>
        <w:t>N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sa       ra      Nu     BI      -          ha     ra       Na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D</w:t>
        <w:tab/>
        <w:t>N</w:t>
        <w:tab/>
        <w:t>P</w:t>
        <w:tab/>
        <w:t>-</w:t>
        <w:tab/>
        <w:t>D</w:t>
        <w:tab/>
        <w:t>N</w:t>
        <w:tab/>
        <w:t>S’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sa       ra      Nu      SA    -          ra      gu      Na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 S        B        S        L       R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shd w:fill="CCCCFF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N</w:t>
        <w:tab/>
        <w:t>D</w:t>
        <w:tab/>
        <w:t>S’</w:t>
        <w:tab/>
        <w:t>-</w:t>
        <w:tab/>
        <w:t>N</w:t>
        <w:tab/>
        <w:t>D</w:t>
        <w:tab/>
        <w:t>P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sa       ra      Nu   srI        -         ra      ma     Na 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D</w:t>
        <w:tab/>
        <w:t>P</w:t>
        <w:tab/>
        <w:t>N</w:t>
        <w:tab/>
        <w:t>-</w:t>
        <w:tab/>
        <w:t>D</w:t>
        <w:tab/>
        <w:t>P</w:t>
        <w:tab/>
        <w:t>M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sa       ra      Nu   SU       -          ri       D'a    na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P</w:t>
        <w:tab/>
        <w:t>M</w:t>
        <w:tab/>
        <w:t>D</w:t>
        <w:tab/>
        <w:t>-</w:t>
        <w:tab/>
        <w:t>P</w:t>
        <w:tab/>
        <w:t>M</w:t>
        <w:tab/>
        <w:t>G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sa       ra      Nu    BU      -        D'a     ra       Na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M</w:t>
        <w:tab/>
        <w:t>G</w:t>
        <w:tab/>
        <w:t>P</w:t>
        <w:tab/>
        <w:t>-</w:t>
        <w:tab/>
        <w:t>M</w:t>
        <w:tab/>
        <w:t>G</w:t>
        <w:tab/>
        <w:t>R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sa       ra      Nu    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vE      -        d'a      Ga     na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G</w:t>
        <w:tab/>
        <w:t>R</w:t>
        <w:tab/>
        <w:t>M</w:t>
        <w:tab/>
        <w:t>-</w:t>
        <w:tab/>
        <w:t>G</w:t>
        <w:tab/>
        <w:t>R</w:t>
        <w:tab/>
        <w:t>S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sa       ra      Nu     SA     -         ma     ca       Na </w:t>
      </w:r>
      <w:r>
        <w:br w:type="page"/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Kanda maTya  12 kriyAs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>S        L        R       M      P       S         B       S            L     R      M      P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R</w:t>
        <w:tab/>
        <w:t>G</w:t>
        <w:tab/>
        <w:t>R</w:t>
        <w:tab/>
        <w:t>-</w:t>
        <w:tab/>
        <w:t>S</w:t>
        <w:tab/>
        <w:t>R</w:t>
        <w:tab/>
        <w:t>S</w:t>
        <w:tab/>
        <w:t>R</w:t>
        <w:tab/>
        <w:t>G</w:t>
        <w:tab/>
        <w:t>M</w:t>
        <w:tab/>
        <w:t xml:space="preserve">-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An      -        ja      nE      -         yA      -        na      ma       -       St'E    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 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G</w:t>
        <w:tab/>
        <w:t>M</w:t>
        <w:tab/>
        <w:t>G</w:t>
        <w:tab/>
        <w:t>-</w:t>
        <w:tab/>
        <w:t>R</w:t>
        <w:tab/>
        <w:t>G</w:t>
        <w:tab/>
        <w:t>R</w:t>
        <w:tab/>
        <w:t>G</w:t>
        <w:tab/>
        <w:t>M</w:t>
        <w:tab/>
        <w:t>P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ha      nu      ma     t'E     -         t'E      -        na      ma      -       St'E    -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M</w:t>
        <w:tab/>
        <w:t>P</w:t>
        <w:tab/>
        <w:t>M</w:t>
        <w:tab/>
        <w:t xml:space="preserve">- </w:t>
        <w:tab/>
        <w:t>G</w:t>
        <w:tab/>
        <w:t>M</w:t>
        <w:tab/>
        <w:t>G</w:t>
        <w:tab/>
        <w:t>M</w:t>
        <w:tab/>
        <w:t>P</w:t>
        <w:tab/>
        <w:t>D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vA      -        yu      pu      -         t'rA    -        na       ma      -       St'E    -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P</w:t>
        <w:tab/>
        <w:t>D</w:t>
        <w:tab/>
        <w:t>P</w:t>
        <w:tab/>
        <w:t>-</w:t>
        <w:tab/>
        <w:t>M</w:t>
        <w:tab/>
        <w:t>P</w:t>
        <w:tab/>
        <w:t>M</w:t>
        <w:tab/>
        <w:t>P</w:t>
        <w:tab/>
        <w:t>D</w:t>
        <w:tab/>
        <w:t>N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vA      -        la       gA      -         t'rA    -       na       ma      -       St'E    -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D</w:t>
        <w:tab/>
        <w:t>N</w:t>
        <w:tab/>
        <w:t>D</w:t>
        <w:tab/>
        <w:t>-</w:t>
        <w:tab/>
        <w:t>P</w:t>
        <w:tab/>
        <w:t>D</w:t>
        <w:tab/>
        <w:t>P</w:t>
        <w:tab/>
        <w:t>D</w:t>
        <w:tab/>
        <w:t>N</w:t>
        <w:tab/>
        <w:t>S’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SU      -        rya    CA     -         t'rA    -        na       ma      -       St'E    -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>S        L        R       M      P       S         B       S            L     R      M      P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N</w:t>
        <w:tab/>
        <w:t>D</w:t>
        <w:tab/>
        <w:t>N</w:t>
        <w:tab/>
        <w:t>-</w:t>
        <w:tab/>
        <w:t>S’</w:t>
        <w:tab/>
        <w:t>N</w:t>
        <w:tab/>
        <w:t>S’</w:t>
        <w:tab/>
        <w:t>N</w:t>
        <w:tab/>
        <w:t>D</w:t>
        <w:tab/>
        <w:t>P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vA      -        rD'i    lan    -         GA     -        na       ma      -       St'E    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D</w:t>
        <w:tab/>
        <w:t>P</w:t>
        <w:tab/>
        <w:t>D</w:t>
        <w:tab/>
        <w:t>-</w:t>
        <w:tab/>
        <w:t>N</w:t>
        <w:tab/>
        <w:t>D</w:t>
        <w:tab/>
        <w:t>N</w:t>
        <w:tab/>
        <w:t>D</w:t>
        <w:tab/>
        <w:t>P</w:t>
        <w:tab/>
        <w:t>M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a         -        za      han    -          t'A     -        na      ma      -       St'E    -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P</w:t>
        <w:tab/>
        <w:t>M</w:t>
        <w:tab/>
        <w:t>P</w:t>
        <w:tab/>
        <w:t>-</w:t>
        <w:tab/>
        <w:t>D</w:t>
        <w:tab/>
        <w:t>P</w:t>
        <w:tab/>
        <w:t>D</w:t>
        <w:tab/>
        <w:t>P</w:t>
        <w:tab/>
        <w:t>M</w:t>
        <w:tab/>
        <w:t>G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kAn   -         ca      nA     -         BA     -         na      ma      -       St'E    -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M</w:t>
        <w:tab/>
        <w:t>G</w:t>
        <w:tab/>
        <w:t>M</w:t>
        <w:tab/>
        <w:t>-</w:t>
        <w:tab/>
        <w:t>P</w:t>
        <w:tab/>
        <w:t>M</w:t>
        <w:tab/>
        <w:t>P</w:t>
        <w:tab/>
        <w:t>M</w:t>
        <w:tab/>
        <w:t>G</w:t>
        <w:tab/>
        <w:t>R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vAn    -       Ca       sO     -        BA      -        na       ma      -       St'E    -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G</w:t>
        <w:tab/>
        <w:t>R</w:t>
        <w:tab/>
        <w:t>G</w:t>
        <w:tab/>
        <w:t>-</w:t>
        <w:tab/>
        <w:t>M</w:t>
        <w:tab/>
        <w:t>G</w:t>
        <w:tab/>
        <w:t>M</w:t>
        <w:tab/>
        <w:t>G</w:t>
        <w:tab/>
        <w:t>R</w:t>
        <w:tab/>
        <w:t>S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rA      -        ma     d'U     -        t'A      -       na       ma      -       St'E    -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misra maTya  16 kriyAs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 M       P       T       L         S      B 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R</w:t>
        <w:tab/>
        <w:t>G</w:t>
        <w:tab/>
        <w:t>S</w:t>
        <w:tab/>
        <w:t>R</w:t>
        <w:tab/>
        <w:t xml:space="preserve">G </w:t>
        <w:tab/>
        <w:t>R</w:t>
        <w:tab/>
        <w:t>S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vi       ja       ya      pu      ri        ni      la       yA      -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>S        L        R       M       P       T       L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     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R</w:t>
        <w:tab/>
        <w:t>G</w:t>
        <w:tab/>
        <w:t>R</w:t>
        <w:tab/>
        <w:t>G</w:t>
        <w:tab/>
        <w:t>M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ka      na      ka      du       -        rgA    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G</w:t>
        <w:tab/>
        <w:t>M</w:t>
        <w:tab/>
        <w:t>R</w:t>
        <w:tab/>
        <w:t>G</w:t>
        <w:tab/>
        <w:t xml:space="preserve">M </w:t>
        <w:tab/>
        <w:t>G</w:t>
        <w:tab/>
        <w:t>R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Ba      ji       t'a      Su      ra       va      la       yA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G</w:t>
        <w:tab/>
        <w:t>M</w:t>
        <w:tab/>
        <w:t>G</w:t>
        <w:tab/>
        <w:t>M</w:t>
        <w:tab/>
        <w:t>P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ka      na      ka      du       -        rgA    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M</w:t>
        <w:tab/>
        <w:t>P</w:t>
        <w:tab/>
        <w:t>G</w:t>
        <w:tab/>
        <w:t>M</w:t>
        <w:tab/>
        <w:t>P</w:t>
        <w:tab/>
        <w:t>M</w:t>
        <w:tab/>
        <w:t xml:space="preserve"> G</w:t>
        <w:tab/>
        <w:t xml:space="preserve">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u      ja      na     D'r'     t'a      ca       ra       nA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M</w:t>
        <w:tab/>
        <w:t>P</w:t>
        <w:tab/>
        <w:t>M</w:t>
        <w:tab/>
        <w:t>P</w:t>
        <w:tab/>
        <w:t>D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ka      na      ka      du       -        rgA    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P</w:t>
        <w:tab/>
        <w:t>D</w:t>
        <w:tab/>
        <w:t>M</w:t>
        <w:tab/>
        <w:t>P</w:t>
        <w:tab/>
        <w:t>D</w:t>
        <w:tab/>
        <w:t>P         M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d'vi   ja       va       ra      ma     na       -         SvI    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P</w:t>
        <w:tab/>
        <w:t>D</w:t>
        <w:tab/>
        <w:t>P</w:t>
        <w:tab/>
        <w:t>D</w:t>
        <w:tab/>
        <w:t>N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ka      na      ka      du       -        rgA    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D</w:t>
        <w:tab/>
        <w:t>N</w:t>
        <w:tab/>
        <w:t>P</w:t>
        <w:tab/>
        <w:t>D</w:t>
        <w:tab/>
        <w:t xml:space="preserve">N </w:t>
        <w:tab/>
        <w:t>D</w:t>
        <w:tab/>
        <w:t>P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vi       ji        t'a     ga       ja       ga      ma    nA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D</w:t>
        <w:tab/>
        <w:t>N</w:t>
        <w:tab/>
        <w:t>D</w:t>
        <w:tab/>
        <w:t>N</w:t>
        <w:tab/>
        <w:t>S’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ka      na      ka      du       -        rgA    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 M       P       T       L         S      B 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N</w:t>
        <w:tab/>
        <w:t>D</w:t>
        <w:tab/>
        <w:t>S’</w:t>
        <w:tab/>
        <w:t>N</w:t>
        <w:tab/>
        <w:t>D</w:t>
        <w:tab/>
        <w:t>N</w:t>
        <w:tab/>
        <w:t>S’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Sr'     ja       na      ga      t'i       ra      ma     NA     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>S        L        R       M       P       T       L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N</w:t>
        <w:tab/>
        <w:t>D</w:t>
        <w:tab/>
        <w:t>N</w:t>
        <w:tab/>
        <w:t>D</w:t>
        <w:tab/>
        <w:t>P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ka      na      ka      du       -        rgA    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D</w:t>
        <w:tab/>
        <w:t>P</w:t>
        <w:tab/>
        <w:t>N</w:t>
        <w:tab/>
        <w:t>D</w:t>
        <w:tab/>
        <w:t xml:space="preserve">P </w:t>
        <w:tab/>
        <w:t>D</w:t>
        <w:tab/>
        <w:t>N</w:t>
        <w:tab/>
        <w:t>-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ya      ja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na      ja       na      ka      ru      nA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D</w:t>
        <w:tab/>
        <w:t>P</w:t>
        <w:tab/>
        <w:t>D</w:t>
        <w:tab/>
        <w:t>P</w:t>
        <w:tab/>
        <w:t>M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ka      na      ka      du       -        rgA    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P</w:t>
        <w:tab/>
        <w:t>M</w:t>
        <w:tab/>
        <w:t>D</w:t>
        <w:tab/>
        <w:t>P</w:t>
        <w:tab/>
        <w:t xml:space="preserve">M </w:t>
        <w:tab/>
        <w:t>P</w:t>
        <w:tab/>
        <w:t>D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a      ja       la       ja       la       d'a     Ga     nA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P</w:t>
        <w:tab/>
        <w:t>M</w:t>
        <w:tab/>
        <w:t>P</w:t>
        <w:tab/>
        <w:t>M</w:t>
        <w:tab/>
        <w:t>G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ka      na      ka      du       -        rgA    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M</w:t>
        <w:tab/>
        <w:t>G</w:t>
        <w:tab/>
        <w:t>P</w:t>
        <w:tab/>
        <w:t>M</w:t>
        <w:tab/>
        <w:t xml:space="preserve">G </w:t>
        <w:tab/>
        <w:t>M</w:t>
        <w:tab/>
        <w:t>P</w:t>
        <w:tab/>
        <w:t>-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a        ja       ha      ri        ha      ra      nu      t'A    -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M</w:t>
        <w:tab/>
        <w:t xml:space="preserve">G </w:t>
        <w:tab/>
        <w:t>M</w:t>
        <w:tab/>
        <w:t>G</w:t>
        <w:tab/>
        <w:t>R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ka      na      ka      du       -        rgA    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G</w:t>
        <w:tab/>
        <w:t>R</w:t>
        <w:tab/>
        <w:t>M</w:t>
        <w:tab/>
        <w:t>G</w:t>
        <w:tab/>
        <w:t xml:space="preserve">R </w:t>
        <w:tab/>
        <w:t>G</w:t>
        <w:tab/>
        <w:t>M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vi       ja       ya      d'a      -        t'rI     -        mA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G</w:t>
        <w:tab/>
        <w:t>R</w:t>
        <w:tab/>
        <w:t>G</w:t>
        <w:tab/>
        <w:t>R</w:t>
        <w:tab/>
        <w:t>S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ka      na      ka      du       -        rgA    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ankIrNa maTya  20 kriyAs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>S        L        R       M       P       T        L       R        M       S       B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R</w:t>
        <w:tab/>
        <w:t>G</w:t>
        <w:tab/>
        <w:t>S</w:t>
        <w:tab/>
        <w:t xml:space="preserve">R </w:t>
        <w:tab/>
        <w:t>-</w:t>
        <w:tab/>
        <w:t>S</w:t>
        <w:tab/>
        <w:t>R</w:t>
        <w:tab/>
        <w:t>G</w:t>
        <w:tab/>
        <w:t>S</w:t>
        <w:tab/>
        <w:t>R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t'ri     ku      ta      gu      hA      -         ni       la       ya      ja       ya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L         R      M        P      T         L       R       M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-</w:t>
        <w:tab/>
        <w:t>R</w:t>
        <w:tab/>
        <w:t>-</w:t>
        <w:tab/>
        <w:t>G</w:t>
        <w:tab/>
        <w:t>-</w:t>
        <w:tab/>
        <w:t>M</w:t>
        <w:tab/>
        <w:t>-</w:t>
        <w:tab/>
        <w:t>-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vY     -         xNO  -         d'E     -         vI      -  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 M       P       T       L         R       M       S        B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G</w:t>
        <w:tab/>
        <w:t>M</w:t>
        <w:tab/>
        <w:t>R</w:t>
        <w:tab/>
        <w:t>G</w:t>
        <w:tab/>
        <w:t>-</w:t>
        <w:tab/>
        <w:t>R</w:t>
        <w:tab/>
        <w:t>G</w:t>
        <w:tab/>
        <w:t>M</w:t>
        <w:tab/>
        <w:t>R</w:t>
        <w:tab/>
        <w:t>G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a      ka      la       ja       ga      -         jja      na      ni       ja       ya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-</w:t>
        <w:tab/>
        <w:t>G</w:t>
        <w:tab/>
        <w:t>-</w:t>
        <w:tab/>
        <w:t>M</w:t>
        <w:tab/>
        <w:t>-</w:t>
        <w:tab/>
        <w:t>P</w:t>
        <w:tab/>
        <w:t>-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vY     -         xNO  -         d'E     -         vI      -  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M</w:t>
        <w:tab/>
        <w:t>P</w:t>
        <w:tab/>
        <w:t>G</w:t>
        <w:tab/>
        <w:t>M</w:t>
        <w:tab/>
        <w:t>-</w:t>
        <w:tab/>
        <w:t>G</w:t>
        <w:tab/>
        <w:t>M</w:t>
        <w:tab/>
        <w:t>P</w:t>
        <w:tab/>
        <w:t>G</w:t>
        <w:tab/>
        <w:t>M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pa      ra      ma      kr'     pA     -        Ba      ri       t'a       ja       ya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-</w:t>
        <w:tab/>
        <w:t>M</w:t>
        <w:tab/>
        <w:t>-</w:t>
        <w:tab/>
        <w:t>P</w:t>
        <w:tab/>
        <w:t>-</w:t>
        <w:tab/>
        <w:t>D</w:t>
        <w:tab/>
        <w:t>-</w:t>
        <w:tab/>
        <w:t>-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vY     -         xNO  -         d'E     -         vI      -  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P</w:t>
        <w:tab/>
        <w:t>D</w:t>
        <w:tab/>
        <w:t>M</w:t>
        <w:tab/>
        <w:t>P</w:t>
        <w:tab/>
        <w:t>-</w:t>
        <w:tab/>
        <w:t>M</w:t>
        <w:tab/>
        <w:t>P</w:t>
        <w:tab/>
        <w:t>D</w:t>
        <w:tab/>
        <w:t>M</w:t>
        <w:tab/>
        <w:t>P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va      ra      d'a      Ba     yA      -         pa     ha      ra       ja       ya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-</w:t>
        <w:tab/>
        <w:t>P</w:t>
        <w:tab/>
        <w:t>-</w:t>
        <w:tab/>
        <w:t>D</w:t>
        <w:tab/>
        <w:t>-</w:t>
        <w:tab/>
        <w:t>N</w:t>
        <w:tab/>
        <w:t>-</w:t>
        <w:tab/>
        <w:t>-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vY     -         xNO  -         d'E     -         vI      -  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D</w:t>
        <w:tab/>
        <w:t>N</w:t>
        <w:tab/>
        <w:t>P</w:t>
        <w:tab/>
        <w:t>D</w:t>
        <w:tab/>
        <w:t>-</w:t>
        <w:tab/>
        <w:t>P</w:t>
        <w:tab/>
        <w:t>D</w:t>
        <w:tab/>
        <w:t>N</w:t>
        <w:tab/>
        <w:t>P</w:t>
        <w:tab/>
        <w:t>D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pra    ka      ta       va      cO      -         ga      Ni      t'a      ja       ya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-</w:t>
        <w:tab/>
        <w:t>D</w:t>
        <w:tab/>
        <w:t>-</w:t>
        <w:tab/>
        <w:t>N</w:t>
        <w:tab/>
        <w:t>-</w:t>
        <w:tab/>
        <w:t>S’</w:t>
        <w:tab/>
        <w:t>-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vY     -         xNO  -         d'E     -         vI      -  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>S        L        R       M       P       T        L       R        M       S       R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N</w:t>
        <w:tab/>
        <w:t>D</w:t>
        <w:tab/>
        <w:t>S’</w:t>
        <w:tab/>
        <w:t>N</w:t>
        <w:tab/>
        <w:t>-</w:t>
        <w:tab/>
        <w:t>S’</w:t>
        <w:tab/>
        <w:t>N</w:t>
        <w:tab/>
        <w:t>D</w:t>
        <w:tab/>
        <w:t>S’</w:t>
        <w:tab/>
        <w:t>N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ni       ka      ta       su      bA     -         ga      ma      na     ja       ya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L         R      M        P      T         L       R       M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-</w:t>
        <w:tab/>
        <w:t>N</w:t>
        <w:tab/>
        <w:t>-</w:t>
        <w:tab/>
        <w:t>D</w:t>
        <w:tab/>
        <w:t>-</w:t>
        <w:tab/>
        <w:t>P</w:t>
        <w:tab/>
        <w:t>-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vY     -         xNO  -         d'E     -         vI      -  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D</w:t>
        <w:tab/>
        <w:t>P</w:t>
        <w:tab/>
        <w:t>N</w:t>
        <w:tab/>
        <w:t>D</w:t>
        <w:tab/>
        <w:t>-</w:t>
        <w:tab/>
        <w:t>N</w:t>
        <w:tab/>
        <w:t>D</w:t>
        <w:tab/>
        <w:t>P</w:t>
        <w:tab/>
        <w:t>N</w:t>
        <w:tab/>
        <w:t>D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D'a    ra       Ni      D'a    rA      -         t'a      na      ya      ja       ya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-</w:t>
        <w:tab/>
        <w:t>D</w:t>
        <w:tab/>
        <w:t>-</w:t>
        <w:tab/>
        <w:t>P</w:t>
        <w:tab/>
        <w:t>-</w:t>
        <w:tab/>
        <w:t>M</w:t>
        <w:tab/>
        <w:t>-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vY     -         xNO  -         d'E     -         vI      -  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P</w:t>
        <w:tab/>
        <w:t>M</w:t>
        <w:tab/>
        <w:t>D</w:t>
        <w:tab/>
        <w:t>P</w:t>
        <w:tab/>
        <w:t>-</w:t>
        <w:tab/>
        <w:t>D</w:t>
        <w:tab/>
        <w:t>P</w:t>
        <w:tab/>
        <w:t>M</w:t>
        <w:tab/>
        <w:t>D</w:t>
        <w:tab/>
        <w:t>P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ca   ar  Na   ra   jO  t'T'a  ga  t'i    ja   ya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-</w:t>
        <w:tab/>
        <w:t>P</w:t>
        <w:tab/>
        <w:t>-</w:t>
        <w:tab/>
        <w:t>M</w:t>
        <w:tab/>
        <w:t>-</w:t>
        <w:tab/>
        <w:t>G</w:t>
        <w:tab/>
        <w:t>-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vY     -         xNO  -         d'E     -         vI      -  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M</w:t>
        <w:tab/>
        <w:t>G</w:t>
        <w:tab/>
        <w:t>P</w:t>
        <w:tab/>
        <w:t>M</w:t>
        <w:tab/>
        <w:t>-</w:t>
        <w:tab/>
        <w:t>P</w:t>
        <w:tab/>
        <w:t>M</w:t>
        <w:tab/>
        <w:t>G</w:t>
        <w:tab/>
        <w:t>P</w:t>
        <w:tab/>
        <w:t>M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a    ra       Sa    d'a         yA     -         rA     Sa      d'a     ja       ya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-</w:t>
        <w:tab/>
        <w:t>M</w:t>
        <w:tab/>
        <w:t>-</w:t>
        <w:tab/>
        <w:t>G</w:t>
        <w:tab/>
        <w:t>-</w:t>
        <w:tab/>
        <w:t>R</w:t>
        <w:tab/>
        <w:t>-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vY     -         xNO  -         d'E     -         vI      -  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G</w:t>
        <w:tab/>
        <w:t>R</w:t>
        <w:tab/>
        <w:t>M</w:t>
        <w:tab/>
        <w:t>G</w:t>
        <w:tab/>
        <w:t xml:space="preserve">- </w:t>
        <w:tab/>
        <w:t>M</w:t>
        <w:tab/>
        <w:t>G</w:t>
        <w:tab/>
        <w:t>R</w:t>
        <w:tab/>
        <w:t>M</w:t>
        <w:tab/>
        <w:t>G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na      mah   -        na      mO    -          na      mah  ha      ja       ya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-</w:t>
        <w:tab/>
        <w:t>G</w:t>
        <w:tab/>
        <w:t>-</w:t>
        <w:tab/>
        <w:t>R</w:t>
        <w:tab/>
        <w:t>-</w:t>
        <w:tab/>
        <w:t>S</w:t>
        <w:tab/>
        <w:t>-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vY     -         xNO  -         d'E     -         vI      -  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t’riSra D’ruva</w:t>
        <w:tab/>
        <w:t>11 kriyAs</w:t>
        <w:tab/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>S        L        R       S        B        S        L        R       S        L        R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R</w:t>
        <w:tab/>
        <w:t>G</w:t>
        <w:tab/>
        <w:t>S</w:t>
        <w:tab/>
        <w:t>R</w:t>
        <w:tab/>
        <w:t>S</w:t>
        <w:tab/>
        <w:t>R</w:t>
        <w:tab/>
        <w:t>G</w:t>
        <w:tab/>
        <w:t>R</w:t>
        <w:tab/>
        <w:t>G</w:t>
        <w:tab/>
        <w:t>M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a         -        sva      ra     T'a     po      -         tri      po      -         tri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G</w:t>
        <w:tab/>
        <w:t>M</w:t>
        <w:tab/>
        <w:t>R</w:t>
        <w:tab/>
        <w:t>G</w:t>
        <w:tab/>
        <w:t>R</w:t>
        <w:tab/>
        <w:t>G</w:t>
        <w:tab/>
        <w:t>M</w:t>
        <w:tab/>
        <w:t>G</w:t>
        <w:tab/>
        <w:t>M</w:t>
        <w:tab/>
        <w:t>P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vi        -        sva     nu     t'a     po      -         tri      po      -         tri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M</w:t>
        <w:tab/>
        <w:t>P</w:t>
        <w:tab/>
        <w:t>G</w:t>
        <w:tab/>
        <w:t>M</w:t>
        <w:tab/>
        <w:t>G</w:t>
        <w:tab/>
        <w:t>M</w:t>
        <w:tab/>
        <w:t>P</w:t>
        <w:tab/>
        <w:t>M</w:t>
        <w:tab/>
        <w:t>P</w:t>
        <w:tab/>
        <w:t>D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ka      ma     la       pa       t'i      po      -         tri      po      -         tri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P</w:t>
        <w:tab/>
        <w:t>D</w:t>
        <w:tab/>
        <w:t>M</w:t>
        <w:tab/>
        <w:t>P</w:t>
        <w:tab/>
        <w:t>M</w:t>
        <w:tab/>
        <w:t>P</w:t>
        <w:tab/>
        <w:t>D</w:t>
        <w:tab/>
        <w:t>P</w:t>
        <w:tab/>
        <w:t>D</w:t>
        <w:tab/>
        <w:t>N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di       na      ka      ra      ne       po      -         tri      po      -         tri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D</w:t>
        <w:tab/>
        <w:t>N</w:t>
        <w:tab/>
        <w:t>P</w:t>
        <w:tab/>
        <w:t>D</w:t>
        <w:tab/>
        <w:t>P</w:t>
        <w:tab/>
        <w:t>D</w:t>
        <w:tab/>
        <w:t>N</w:t>
        <w:tab/>
        <w:t>D</w:t>
        <w:tab/>
        <w:t>N</w:t>
        <w:tab/>
        <w:t>S’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ka      d'i      ra      va       ne    po      -         tri      po      -         tri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>S        L        R       S        B        S        L        R       S        L        R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N</w:t>
        <w:tab/>
        <w:t>D</w:t>
        <w:tab/>
        <w:t>S’</w:t>
        <w:tab/>
        <w:t>N</w:t>
        <w:tab/>
        <w:t>S’</w:t>
        <w:tab/>
        <w:t>N</w:t>
        <w:tab/>
        <w:t>D</w:t>
        <w:tab/>
        <w:t>N</w:t>
        <w:tab/>
        <w:t>D</w:t>
        <w:tab/>
        <w:t>P</w:t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pa     ga       la       va       ne      po      -         tri      po      -         tri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D</w:t>
        <w:tab/>
        <w:t>P</w:t>
        <w:tab/>
        <w:t>N</w:t>
        <w:tab/>
        <w:t>D</w:t>
        <w:tab/>
        <w:t>N</w:t>
        <w:tab/>
        <w:t>D</w:t>
        <w:tab/>
        <w:t>P</w:t>
        <w:tab/>
        <w:t>D</w:t>
        <w:tab/>
        <w:t>P</w:t>
        <w:tab/>
        <w:t>M</w:t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U     da      ra      va      ne       po      -         tri      po      -         tri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P</w:t>
        <w:tab/>
        <w:t>M</w:t>
        <w:tab/>
        <w:t>D</w:t>
        <w:tab/>
        <w:t>P</w:t>
        <w:tab/>
        <w:t>D</w:t>
        <w:tab/>
        <w:t>P</w:t>
        <w:tab/>
        <w:t>M</w:t>
        <w:tab/>
        <w:t>P</w:t>
        <w:tab/>
        <w:t>M</w:t>
        <w:tab/>
        <w:t>G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O       Li      mu     ga      ne       po      -         tri      po      -         tri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M</w:t>
        <w:tab/>
        <w:t>G</w:t>
        <w:tab/>
        <w:t>P</w:t>
        <w:tab/>
        <w:t>M</w:t>
        <w:tab/>
        <w:t>P</w:t>
        <w:tab/>
        <w:t>M</w:t>
        <w:tab/>
        <w:t>G</w:t>
        <w:tab/>
        <w:t>M</w:t>
        <w:tab/>
        <w:t>G</w:t>
        <w:tab/>
        <w:t>R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BA      -       Ska     ra      ne    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po      -         tri      po      -         tri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G</w:t>
        <w:tab/>
        <w:t>R</w:t>
        <w:tab/>
        <w:t>M</w:t>
        <w:tab/>
        <w:t>G</w:t>
        <w:tab/>
        <w:t>M</w:t>
        <w:tab/>
        <w:t>G</w:t>
        <w:tab/>
        <w:t>R</w:t>
        <w:tab/>
        <w:t>G</w:t>
        <w:tab/>
        <w:t>R</w:t>
        <w:tab/>
        <w:t>S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U      -        rya     nE      -        po      -         tri      po      -         tri</w:t>
      </w:r>
      <w:r>
        <w:br w:type="page"/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Kanda  D’ruva  17 kriyas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 M      P         S        B       S        L        R       M      P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R</w:t>
        <w:tab/>
        <w:t>G</w:t>
        <w:tab/>
        <w:t>R</w:t>
        <w:tab/>
        <w:t>-</w:t>
        <w:tab/>
        <w:t>S</w:t>
        <w:tab/>
        <w:t>R</w:t>
        <w:tab/>
        <w:t>S</w:t>
        <w:tab/>
        <w:t>R</w:t>
        <w:tab/>
        <w:t>G</w:t>
        <w:tab/>
        <w:t>R</w:t>
        <w:tab/>
        <w:t>-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Sa      ra      Si       jA      -         Sa       ni      ja       ya       ja       yA     -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 w:val="false"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shd w:fill="CCCCFF" w:val="clear"/>
          <w:lang w:val="en-US" w:eastAsia="zxx" w:bidi="ar-SA"/>
        </w:rPr>
        <w:t>S        L        R       M       P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R</w:t>
        <w:tab/>
        <w:t>G</w:t>
        <w:tab/>
        <w:t>M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ja       ya       ja       yA     -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G</w:t>
        <w:tab/>
        <w:t>M</w:t>
        <w:tab/>
        <w:t>G</w:t>
        <w:tab/>
        <w:t>-</w:t>
        <w:tab/>
        <w:t>R</w:t>
        <w:tab/>
        <w:t>G</w:t>
        <w:tab/>
        <w:t>R</w:t>
        <w:tab/>
        <w:t>G</w:t>
        <w:tab/>
        <w:t>M</w:t>
        <w:tab/>
        <w:t>G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pa      ra      ma     pA      -        va       ni       ja       ya      ja       yA     -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G</w:t>
        <w:tab/>
        <w:t>M</w:t>
        <w:tab/>
        <w:t>P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ja       ya       ja       yA     -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M</w:t>
        <w:tab/>
        <w:t>P</w:t>
        <w:tab/>
        <w:t>M</w:t>
        <w:tab/>
        <w:t>-</w:t>
        <w:tab/>
        <w:t>G</w:t>
        <w:tab/>
        <w:t>M</w:t>
        <w:tab/>
        <w:t>G</w:t>
        <w:tab/>
        <w:t>M</w:t>
        <w:tab/>
        <w:t>P</w:t>
        <w:tab/>
        <w:t>M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ga      ru      da      vA      -          ha     ni       ja       ya       ja      yA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M</w:t>
        <w:tab/>
        <w:t>P</w:t>
        <w:tab/>
        <w:t>D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ja       ya       ja       yA     -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P</w:t>
        <w:tab/>
        <w:t>D</w:t>
        <w:tab/>
        <w:t>P</w:t>
        <w:tab/>
        <w:t>-</w:t>
        <w:tab/>
        <w:t>M</w:t>
        <w:tab/>
        <w:t>P</w:t>
        <w:tab/>
        <w:t>M</w:t>
        <w:tab/>
        <w:t>P</w:t>
        <w:tab/>
        <w:t>D</w:t>
        <w:tab/>
        <w:t>P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Su      ra      na      ma     -         Skr'   t'a      ja       ya       ja       yA     -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P</w:t>
        <w:tab/>
        <w:t>D</w:t>
        <w:tab/>
        <w:t>N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ja       ya       ja       yA     -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D</w:t>
        <w:tab/>
        <w:t>N</w:t>
        <w:tab/>
        <w:t>D</w:t>
        <w:tab/>
        <w:t>-</w:t>
        <w:tab/>
        <w:t>P</w:t>
        <w:tab/>
        <w:t>D</w:t>
        <w:tab/>
        <w:t>P</w:t>
        <w:tab/>
        <w:t>D</w:t>
        <w:tab/>
        <w:t>N</w:t>
        <w:tab/>
        <w:t>D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ha      ri       ma     nO     -         ha       ri      ja       ya       ja       yA     -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D</w:t>
        <w:tab/>
        <w:t>N</w:t>
        <w:tab/>
        <w:t>S’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ja       ya       ja       yA     -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 M      P         S        B       S        L        R       M      P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N</w:t>
        <w:tab/>
        <w:t>D</w:t>
        <w:tab/>
        <w:t>N</w:t>
        <w:tab/>
        <w:t>-</w:t>
        <w:tab/>
        <w:t>S’</w:t>
        <w:tab/>
        <w:t>N</w:t>
        <w:tab/>
        <w:t>S’</w:t>
        <w:tab/>
        <w:t>N</w:t>
        <w:tab/>
        <w:t>D</w:t>
        <w:tab/>
        <w:t>N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jA      -         t'i       rU     -         pi       Ni      ja       ya       ja       yA     -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 w:val="false"/>
          <w:color w:val="000000"/>
          <w:sz w:val="28"/>
          <w:szCs w:val="28"/>
          <w:shd w:fill="CCCCFF" w:val="clear"/>
          <w:lang w:val="en-US" w:eastAsia="zxx" w:bidi="ar-SA"/>
        </w:rPr>
        <w:t>S        L        R       M       P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N</w:t>
        <w:tab/>
        <w:t>D</w:t>
        <w:tab/>
        <w:t>P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ja       ya       ja       yA     -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D</w:t>
        <w:tab/>
        <w:t>P</w:t>
        <w:tab/>
        <w:t>D</w:t>
        <w:tab/>
        <w:t>-</w:t>
        <w:tab/>
        <w:t>N</w:t>
        <w:tab/>
        <w:t>D</w:t>
        <w:tab/>
        <w:t>N</w:t>
        <w:tab/>
        <w:t>D</w:t>
        <w:tab/>
        <w:t>P</w:t>
        <w:tab/>
        <w:t>D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KyA   -        t'i       rU     -         pi       Ni      ja       ya       ja       yA     -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D</w:t>
        <w:tab/>
        <w:t>P</w:t>
        <w:tab/>
        <w:t>M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ja       ya       ja       yA     -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P</w:t>
        <w:tab/>
        <w:t>M</w:t>
        <w:tab/>
        <w:t>P</w:t>
        <w:tab/>
        <w:t>-</w:t>
        <w:tab/>
        <w:t>D</w:t>
        <w:tab/>
        <w:t>P</w:t>
        <w:tab/>
        <w:t>D</w:t>
        <w:tab/>
        <w:t>P</w:t>
        <w:tab/>
        <w:t>M</w:t>
        <w:tab/>
        <w:t>P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nI       -         t'i       rU     -         pi      Ni       ja       ya       ja      yA     -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P</w:t>
        <w:tab/>
        <w:t>M</w:t>
        <w:tab/>
        <w:t>G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ja       ya       ja       yA     -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M</w:t>
        <w:tab/>
        <w:t>G</w:t>
        <w:tab/>
        <w:t>M</w:t>
        <w:tab/>
        <w:t>-</w:t>
        <w:tab/>
        <w:t>P</w:t>
        <w:tab/>
        <w:t>M</w:t>
        <w:tab/>
        <w:t>P</w:t>
        <w:tab/>
        <w:t>M</w:t>
        <w:tab/>
        <w:t>G</w:t>
        <w:tab/>
        <w:t>M</w:t>
        <w:tab/>
        <w:t>-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BU      -       t'i       rU      -         pi       Ni      ja       ya       ja       yA     -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M</w:t>
        <w:tab/>
        <w:t>G</w:t>
        <w:tab/>
        <w:t>R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ja       ya       ja       yA     -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G</w:t>
        <w:tab/>
        <w:t>R</w:t>
        <w:tab/>
        <w:t>G</w:t>
        <w:tab/>
        <w:t>-</w:t>
        <w:tab/>
        <w:t>M</w:t>
        <w:tab/>
        <w:t>G</w:t>
        <w:tab/>
        <w:t>M</w:t>
        <w:tab/>
        <w:t>G</w:t>
        <w:tab/>
        <w:t>R</w:t>
        <w:tab/>
        <w:t>G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nE      -        t'i       rU     -          pi       Ni      ja      ya       ja       yA     -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G</w:t>
        <w:tab/>
        <w:t>R</w:t>
        <w:tab/>
        <w:t>S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ja      ya       ja       yA      -  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misra D’ruva</w:t>
        <w:tab/>
        <w:t>23 kriyAs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L        R       M      P        T        L        S        B 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R</w:t>
        <w:tab/>
        <w:t>G</w:t>
        <w:tab/>
        <w:t>M</w:t>
        <w:tab/>
        <w:t>-</w:t>
        <w:tab/>
        <w:t>G</w:t>
        <w:tab/>
        <w:t>R</w:t>
        <w:tab/>
        <w:t>S</w:t>
        <w:tab/>
        <w:t>R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t'ri     mA     -        t'rA   -          la      Gu     kr'     t'a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 R      M      P        T        L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R</w:t>
        <w:tab/>
        <w:t>G</w:t>
        <w:tab/>
        <w:t>R</w:t>
        <w:tab/>
        <w:t>-</w:t>
        <w:tab/>
        <w:t>G</w:t>
        <w:tab/>
        <w:t>R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t'ri    gu       Na     BU     -         xa      Ni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 M       P       T       L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R</w:t>
        <w:tab/>
        <w:t>G</w:t>
        <w:tab/>
        <w:t>R</w:t>
        <w:tab/>
        <w:t>G</w:t>
        <w:tab/>
        <w:t>M</w:t>
        <w:tab/>
        <w:t xml:space="preserve">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t'E      -        na      ma      -       St'E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G</w:t>
        <w:tab/>
        <w:t>M</w:t>
        <w:tab/>
        <w:t>P</w:t>
        <w:tab/>
        <w:t>-</w:t>
        <w:tab/>
        <w:t>M</w:t>
        <w:tab/>
        <w:t>G</w:t>
        <w:tab/>
        <w:t>R</w:t>
        <w:tab/>
        <w:t>G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ca       t'ur    -        mA    -         t'rA</w:t>
        <w:tab/>
        <w:t xml:space="preserve"> -        yu      t'a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G</w:t>
        <w:tab/>
        <w:t>M</w:t>
        <w:tab/>
        <w:t>G</w:t>
        <w:tab/>
        <w:t>-</w:t>
        <w:tab/>
        <w:t>M</w:t>
        <w:tab/>
        <w:t>G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ca       t'u      ra      BA    -         xi       Ni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G</w:t>
        <w:tab/>
        <w:t>M</w:t>
        <w:tab/>
        <w:t>G</w:t>
        <w:tab/>
        <w:t>M</w:t>
        <w:tab/>
        <w:t>P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t'E      -        na      ma      -       St'E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M</w:t>
        <w:tab/>
        <w:t>P</w:t>
        <w:tab/>
        <w:t>D</w:t>
        <w:tab/>
        <w:t>-</w:t>
        <w:tab/>
        <w:t>P</w:t>
        <w:tab/>
        <w:t>M</w:t>
        <w:tab/>
        <w:t>G</w:t>
        <w:tab/>
        <w:t>M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pan</w:t>
        <w:tab/>
        <w:t xml:space="preserve"> -        ca      mA    -          t'rA   -         hi      t'a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M</w:t>
        <w:tab/>
        <w:t>P</w:t>
        <w:tab/>
        <w:t>M</w:t>
        <w:tab/>
        <w:t>-</w:t>
        <w:tab/>
        <w:t>P</w:t>
        <w:tab/>
        <w:t>M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pan    -        ca       kan    -        D'a     ra  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M</w:t>
        <w:tab/>
        <w:t>P</w:t>
        <w:tab/>
        <w:t>M</w:t>
        <w:tab/>
        <w:t>P</w:t>
        <w:tab/>
        <w:t>D</w:t>
        <w:tab/>
        <w:t>-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t'E      -        na      ma      -       St'E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P</w:t>
        <w:tab/>
        <w:t>D</w:t>
        <w:tab/>
        <w:t>N</w:t>
        <w:tab/>
        <w:t>-</w:t>
        <w:tab/>
        <w:t>D</w:t>
        <w:tab/>
        <w:t>P</w:t>
        <w:tab/>
        <w:t>M</w:t>
        <w:tab/>
        <w:t>P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Sa       -       pt'a    mA    -         t'rA    -        ST'i   t'a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P</w:t>
        <w:tab/>
        <w:t>D</w:t>
        <w:tab/>
        <w:t>P</w:t>
        <w:tab/>
        <w:t>-</w:t>
        <w:tab/>
        <w:t>D</w:t>
        <w:tab/>
        <w:t>P</w:t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Sa      -         pt'a   SA      -         ga      ra  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P</w:t>
        <w:tab/>
        <w:t>D</w:t>
        <w:tab/>
        <w:t>P</w:t>
        <w:tab/>
        <w:t>D</w:t>
        <w:tab/>
        <w:t>N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t'E      -        na      ma      -       St'E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 M      P        T        L        S        B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D</w:t>
        <w:tab/>
        <w:t>N</w:t>
        <w:tab/>
        <w:t>S</w:t>
        <w:tab/>
        <w:t>-</w:t>
        <w:tab/>
        <w:t>N</w:t>
        <w:tab/>
        <w:t>D</w:t>
        <w:tab/>
        <w:t>P</w:t>
        <w:tab/>
        <w:t>D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na      va       la      Gu      -        D'r'    t'a      ga      t'a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 M      P        T        L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D</w:t>
        <w:tab/>
        <w:t>N</w:t>
        <w:tab/>
        <w:t>D</w:t>
        <w:tab/>
        <w:t>-</w:t>
        <w:tab/>
        <w:t>N</w:t>
        <w:tab/>
        <w:t>D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na      va      na       vO     -        jjva    la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 M      P        T        L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D</w:t>
        <w:tab/>
        <w:t>N</w:t>
        <w:tab/>
        <w:t>D</w:t>
        <w:tab/>
        <w:t>N</w:t>
        <w:tab/>
        <w:t>S’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t'E      -        na      ma      -       St'E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N</w:t>
        <w:tab/>
        <w:t>D</w:t>
        <w:tab/>
        <w:t>P</w:t>
        <w:tab/>
        <w:t>-</w:t>
        <w:tab/>
        <w:t>D</w:t>
        <w:tab/>
        <w:t>N</w:t>
        <w:tab/>
        <w:t>S</w:t>
        <w:tab/>
        <w:t>N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 xml:space="preserve">t'ri     pu      ra      sun    -         d'a     ri        ja      ga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N</w:t>
        <w:tab/>
        <w:t>D</w:t>
        <w:tab/>
        <w:t>N       -</w:t>
        <w:tab/>
        <w:t>D</w:t>
        <w:tab/>
        <w:t>N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t'ri     ga      t'i       pA    -          li        ni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N</w:t>
        <w:tab/>
        <w:t>D</w:t>
        <w:tab/>
        <w:t>N</w:t>
        <w:tab/>
        <w:t>D</w:t>
        <w:tab/>
        <w:t>P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t'E      -        na      ma      -       St'E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D</w:t>
        <w:tab/>
        <w:t>P</w:t>
        <w:tab/>
        <w:t>M</w:t>
        <w:tab/>
        <w:t>-</w:t>
        <w:tab/>
        <w:t>P</w:t>
        <w:tab/>
        <w:t>D</w:t>
        <w:tab/>
        <w:t>N</w:t>
        <w:tab/>
        <w:t>D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ca      t'ur    -         vE      -        d'A     -        rci     t'a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D</w:t>
        <w:tab/>
        <w:t>P</w:t>
        <w:tab/>
        <w:t>D</w:t>
        <w:tab/>
        <w:t>-</w:t>
        <w:tab/>
        <w:t>P</w:t>
        <w:tab/>
        <w:t>D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ca      ra      Na      pan    -        ka       ja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D</w:t>
        <w:tab/>
        <w:t>P</w:t>
        <w:tab/>
        <w:t>D</w:t>
        <w:tab/>
        <w:t>P</w:t>
        <w:tab/>
        <w:t>M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t'E      -        na      ma      -       St'E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P</w:t>
        <w:tab/>
        <w:t>M</w:t>
        <w:tab/>
        <w:t>G</w:t>
        <w:tab/>
        <w:t>-</w:t>
        <w:tab/>
        <w:t>M</w:t>
        <w:tab/>
        <w:t>P</w:t>
        <w:tab/>
        <w:t>D</w:t>
        <w:tab/>
        <w:t>P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pan    -        ca        BU    -         t'A     -        t'ma   ka   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P</w:t>
        <w:tab/>
        <w:t>M</w:t>
        <w:tab/>
        <w:t>P</w:t>
        <w:tab/>
        <w:t>-</w:t>
        <w:tab/>
        <w:t>M</w:t>
        <w:tab/>
        <w:t>P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pan    -         ca      kO     -         sA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P</w:t>
        <w:tab/>
        <w:t>M</w:t>
        <w:tab/>
        <w:t>P</w:t>
        <w:tab/>
        <w:t>M</w:t>
        <w:tab/>
        <w:t>G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t'E      -        na      ma      -       St'E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M        P       T        L        S         B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M</w:t>
        <w:tab/>
        <w:t>G</w:t>
        <w:tab/>
        <w:t>R</w:t>
        <w:tab/>
        <w:t>-</w:t>
        <w:tab/>
        <w:t>G</w:t>
        <w:tab/>
        <w:t>M</w:t>
        <w:tab/>
        <w:t>P</w:t>
        <w:tab/>
        <w:t>M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a       -         pt'a    -       -          Sva    ra      na      t'a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M        P       T        L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M</w:t>
        <w:tab/>
        <w:t>G</w:t>
        <w:tab/>
        <w:t>M</w:t>
        <w:tab/>
        <w:t>-</w:t>
        <w:tab/>
        <w:t>G</w:t>
        <w:tab/>
        <w:t>M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Sa       -        pt'a   slO     -         kI       -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M        P       T        L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M</w:t>
        <w:tab/>
        <w:t>G</w:t>
        <w:tab/>
        <w:t>M</w:t>
        <w:tab/>
        <w:t>G</w:t>
        <w:tab/>
        <w:t>R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t'E      -        na      ma      -       St'E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G</w:t>
        <w:tab/>
        <w:t>R</w:t>
        <w:tab/>
        <w:t>S</w:t>
        <w:tab/>
        <w:t>-</w:t>
        <w:tab/>
        <w:t>R</w:t>
        <w:tab/>
        <w:t>G</w:t>
        <w:tab/>
        <w:t>M</w:t>
        <w:tab/>
        <w:t>G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na      va      mi      pU     -         jA       -        ra      t'a  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G</w:t>
        <w:tab/>
        <w:t>R</w:t>
        <w:tab/>
        <w:t>G</w:t>
        <w:tab/>
        <w:t>-</w:t>
        <w:tab/>
        <w:t>R</w:t>
        <w:tab/>
        <w:t>G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na       -       vya     d'ur   -         gA      -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G</w:t>
        <w:tab/>
        <w:t>R</w:t>
        <w:tab/>
        <w:t>G</w:t>
        <w:tab/>
        <w:t>R</w:t>
        <w:tab/>
        <w:t>S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t'E      -        na      ma      -       St'E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  <w:r>
        <w:br w:type="page"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ankIrNa D’ruva 29 kriyAs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M        P       T        L        R       M       S        B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R</w:t>
        <w:tab/>
        <w:t>G</w:t>
        <w:tab/>
        <w:t>S</w:t>
        <w:tab/>
        <w:t>R</w:t>
        <w:tab/>
        <w:t>S</w:t>
        <w:tab/>
        <w:t>R</w:t>
        <w:tab/>
        <w:t>G</w:t>
        <w:tab/>
        <w:t xml:space="preserve">M </w:t>
        <w:tab/>
        <w:t>G</w:t>
        <w:tab/>
        <w:t>R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in       -        d'u    ca        -        krAn  -        t'a       -       ST'i   t'a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 M       P       T       L         R       M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R</w:t>
        <w:tab/>
        <w:t>G</w:t>
        <w:tab/>
        <w:t>M</w:t>
        <w:tab/>
        <w:t>G</w:t>
        <w:tab/>
        <w:t>R</w:t>
        <w:tab/>
        <w:t>-</w:t>
        <w:tab/>
        <w:t>G</w:t>
        <w:tab/>
        <w:t>R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ka      na      kAn   -         -        gI       -         yu     t'a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 M       P       T       L         R       M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</w:t>
        <w:tab/>
        <w:t>R</w:t>
        <w:tab/>
        <w:t>G</w:t>
        <w:tab/>
        <w:t>M</w:t>
        <w:tab/>
        <w:t>-</w:t>
        <w:tab/>
        <w:t>R</w:t>
        <w:tab/>
        <w:t>G</w:t>
        <w:tab/>
        <w:t>M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rA      -        ga       rU     -         pi       -        NI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G</w:t>
        <w:tab/>
        <w:t>M</w:t>
        <w:tab/>
        <w:t>R</w:t>
        <w:tab/>
        <w:t>G</w:t>
        <w:tab/>
        <w:t>R</w:t>
        <w:tab/>
        <w:t>G</w:t>
        <w:tab/>
        <w:t>M</w:t>
        <w:tab/>
        <w:t>P</w:t>
        <w:tab/>
        <w:t>M</w:t>
        <w:tab/>
        <w:t>G</w:t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nE      -        t'ra   ca        -        krAn  -        t'a       -       ST'i   t'a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G</w:t>
        <w:tab/>
        <w:t>M</w:t>
        <w:tab/>
        <w:t>P</w:t>
        <w:tab/>
        <w:t>M</w:t>
        <w:tab/>
        <w:t>G</w:t>
        <w:tab/>
        <w:t>-</w:t>
        <w:tab/>
        <w:t>M</w:t>
        <w:tab/>
        <w:t>G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E</w:t>
        <w:tab/>
        <w:t xml:space="preserve"> -        nA     -         va      t'I      -         yu      t'a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R</w:t>
        <w:tab/>
        <w:t>G</w:t>
        <w:tab/>
        <w:t>M</w:t>
        <w:tab/>
        <w:t>P</w:t>
        <w:tab/>
        <w:t>-</w:t>
        <w:tab/>
        <w:t>G</w:t>
        <w:tab/>
        <w:t>M</w:t>
        <w:tab/>
        <w:t>P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rA      -        ga       rU     -         pi       -        NI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M</w:t>
        <w:tab/>
        <w:t>P</w:t>
        <w:tab/>
        <w:t>G</w:t>
        <w:tab/>
        <w:t>M</w:t>
        <w:tab/>
        <w:t>G</w:t>
        <w:tab/>
        <w:t>M</w:t>
        <w:tab/>
        <w:t>P</w:t>
        <w:tab/>
        <w:t>D</w:t>
        <w:tab/>
        <w:t>P</w:t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a         -       gni     ca        -       krAn  -        t'a       -       ST'i   t'a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M</w:t>
        <w:tab/>
        <w:t>P</w:t>
        <w:tab/>
        <w:t>D</w:t>
        <w:tab/>
        <w:t>P</w:t>
        <w:tab/>
        <w:t>M</w:t>
        <w:tab/>
        <w:t>-</w:t>
        <w:tab/>
        <w:t>P</w:t>
        <w:tab/>
        <w:t>M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gA      -        ya      ka      pri     yA      -        yu      t'a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G</w:t>
        <w:tab/>
        <w:t>M</w:t>
        <w:tab/>
        <w:t>P</w:t>
        <w:tab/>
        <w:t>D</w:t>
        <w:tab/>
        <w:t>-</w:t>
        <w:tab/>
        <w:t>M</w:t>
        <w:tab/>
        <w:t>P</w:t>
        <w:tab/>
        <w:t>D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rA      -        ga       rU     -         pi       -        NI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P</w:t>
        <w:tab/>
        <w:t>D</w:t>
        <w:tab/>
        <w:t>M</w:t>
        <w:tab/>
        <w:t>P</w:t>
        <w:tab/>
        <w:t>M</w:t>
        <w:tab/>
        <w:t>P</w:t>
        <w:tab/>
        <w:t>D</w:t>
        <w:tab/>
        <w:t>N</w:t>
        <w:tab/>
        <w:t>D</w:t>
        <w:tab/>
        <w:t>P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vE      -        d'a     ca       -        krAn  -        t'a       -       ST'i   t'a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P</w:t>
        <w:tab/>
        <w:t>D</w:t>
        <w:tab/>
        <w:t>N</w:t>
        <w:tab/>
        <w:t>D</w:t>
        <w:tab/>
        <w:t>P</w:t>
        <w:tab/>
        <w:t>-</w:t>
        <w:tab/>
        <w:t>D</w:t>
        <w:tab/>
        <w:t>P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Jan    kA      -        ra      D'va  nI       -        yu      t'a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P</w:t>
        <w:tab/>
        <w:t>D</w:t>
        <w:tab/>
        <w:t>N</w:t>
        <w:tab/>
        <w:t>-</w:t>
        <w:tab/>
        <w:t>P</w:t>
        <w:tab/>
        <w:t>D</w:t>
        <w:tab/>
        <w:t>N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rA      -        ga       rU     -         pi       -        NI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 M       P       T       L         R       M       S        B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D</w:t>
        <w:tab/>
        <w:t>N</w:t>
        <w:tab/>
        <w:t>P</w:t>
        <w:tab/>
        <w:t>D</w:t>
        <w:tab/>
        <w:t>P</w:t>
        <w:tab/>
        <w:t>D</w:t>
        <w:tab/>
        <w:t>N</w:t>
        <w:tab/>
        <w:t>S’</w:t>
        <w:tab/>
        <w:t>N</w:t>
        <w:tab/>
        <w:t>D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bA      -        Na  </w:t>
        <w:tab/>
        <w:t xml:space="preserve">ca       -        krAn  -        t'a       -       ST'i   t'a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 M       P       T       L         R       M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D</w:t>
        <w:tab/>
        <w:t>N</w:t>
        <w:tab/>
        <w:t>S’</w:t>
        <w:tab/>
        <w:t>N</w:t>
        <w:tab/>
        <w:t>D</w:t>
        <w:tab/>
        <w:t>-</w:t>
        <w:tab/>
        <w:t>N</w:t>
        <w:tab/>
        <w:t>D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mA     -        ra      ran     ja      nI      -         yu      t'a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 M       P       T       L         R       M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D</w:t>
        <w:tab/>
        <w:t>N</w:t>
        <w:tab/>
        <w:t>S’</w:t>
        <w:tab/>
        <w:t>-</w:t>
        <w:tab/>
        <w:t>D</w:t>
        <w:tab/>
        <w:t>N</w:t>
        <w:tab/>
        <w:t>S’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rA      -        ga       rU     -         pi       -        NI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S'       R'      S'       R'      S'       S'      R'       S'       S'      R'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>r'       t'u</w:t>
        <w:tab/>
        <w:t xml:space="preserve"> -       ca       -        krAn  -        t'a       -       ST'i   t'a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 xml:space="preserve">S'       S'       R'      S'       S'       R'      -        S'       R'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yA      -         ga      -        pri     yA      -        yu      t'a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'       S'       R'      S'       -         S'      R'      S' 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rA      -        ga       rU     -         pi       -        NI 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N</w:t>
        <w:tab/>
        <w:t>D</w:t>
        <w:tab/>
        <w:t>S’</w:t>
        <w:tab/>
        <w:t>N</w:t>
        <w:tab/>
        <w:t>S’</w:t>
        <w:tab/>
        <w:t>N</w:t>
        <w:tab/>
        <w:t>D</w:t>
        <w:tab/>
        <w:t>P</w:t>
        <w:tab/>
        <w:t>D</w:t>
        <w:tab/>
        <w:t>N</w:t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 xml:space="preserve">r'       xi        -       ca       -        krAn  -        t'a       -       ST'i   t'a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N</w:t>
        <w:tab/>
        <w:t>D</w:t>
        <w:tab/>
        <w:t>P</w:t>
        <w:tab/>
        <w:t>D</w:t>
        <w:tab/>
        <w:t>N</w:t>
        <w:tab/>
        <w:t>-</w:t>
        <w:tab/>
        <w:t>D</w:t>
        <w:tab/>
        <w:t>N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 xml:space="preserve">SA      -        la       gA      -        d'I     -         yu      t'a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’</w:t>
        <w:tab/>
        <w:t>N</w:t>
        <w:tab/>
        <w:t>D</w:t>
        <w:tab/>
        <w:t>P</w:t>
        <w:tab/>
        <w:t>-</w:t>
        <w:tab/>
        <w:t>N</w:t>
        <w:tab/>
        <w:t>D</w:t>
        <w:tab/>
        <w:t>P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rA      -        ga       rU     -         pi       -        NI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D</w:t>
        <w:tab/>
        <w:t>P</w:t>
        <w:tab/>
        <w:t>N</w:t>
        <w:tab/>
        <w:t>D</w:t>
        <w:tab/>
        <w:t>N</w:t>
        <w:tab/>
        <w:t>D</w:t>
        <w:tab/>
        <w:t>P</w:t>
        <w:tab/>
        <w:t>M</w:t>
        <w:tab/>
        <w:t>P</w:t>
        <w:tab/>
        <w:t>D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va      Su      -  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 xml:space="preserve">ca       -        krAn  -        t'a       -       ST'i   t'a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 xml:space="preserve">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D</w:t>
        <w:tab/>
        <w:t>P</w:t>
        <w:tab/>
        <w:t>M</w:t>
        <w:tab/>
        <w:t>P</w:t>
        <w:tab/>
        <w:t>D</w:t>
        <w:tab/>
        <w:t>-</w:t>
        <w:tab/>
        <w:t>P</w:t>
        <w:tab/>
        <w:t>D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ga      vAm  -         bO     -        D'I     -        yu       t'a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N</w:t>
        <w:tab/>
        <w:t>D</w:t>
        <w:tab/>
        <w:t>P</w:t>
        <w:tab/>
        <w:t>M</w:t>
        <w:tab/>
        <w:t>-</w:t>
        <w:tab/>
        <w:t>D</w:t>
        <w:tab/>
        <w:t>P</w:t>
        <w:tab/>
        <w:t>M</w:t>
        <w:tab/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rA      -        ga       rU     -         pi       -        NI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 M       P       T       L         R       M       S        B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P</w:t>
        <w:tab/>
        <w:t>M</w:t>
        <w:tab/>
        <w:t>D</w:t>
        <w:tab/>
        <w:t>P</w:t>
        <w:tab/>
        <w:t>D</w:t>
        <w:tab/>
        <w:t>P</w:t>
        <w:tab/>
        <w:t>M</w:t>
        <w:tab/>
        <w:t>G</w:t>
        <w:tab/>
        <w:t>M       P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bra     -       hma   ca</w:t>
      </w: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 xml:space="preserve">      -        krAn  -        t'a        -       ST'i     t'a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shd w:fill="auto" w:val="clear"/>
          <w:lang w:val="en-US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 M       P       T       L         R       M </w:t>
      </w: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P</w:t>
        <w:tab/>
        <w:t>M</w:t>
        <w:tab/>
        <w:t>G</w:t>
        <w:tab/>
        <w:t>M</w:t>
        <w:tab/>
        <w:t>P</w:t>
        <w:tab/>
        <w:t xml:space="preserve">- </w:t>
        <w:tab/>
        <w:t>M</w:t>
        <w:tab/>
        <w:t>P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D'a    va      Lam   -        ba      rI       -         yu     t'a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CCCCFF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CCCCFF" w:val="clear"/>
          <w:lang w:val="en-US" w:eastAsia="zxx" w:bidi="ar-SA"/>
        </w:rPr>
        <w:t xml:space="preserve">S        L        R       M       P       T       L         R       M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D</w:t>
        <w:tab/>
        <w:t>P</w:t>
        <w:tab/>
        <w:t>M</w:t>
        <w:tab/>
        <w:t>G</w:t>
        <w:tab/>
        <w:t>-</w:t>
        <w:tab/>
        <w:t>P</w:t>
        <w:tab/>
        <w:t>M</w:t>
        <w:tab/>
        <w:t>G</w:t>
        <w:tab/>
      </w:r>
      <w:r>
        <w:rPr>
          <w:rFonts w:eastAsia="Times New Roman" w:cs="Times New Roman"/>
          <w:color w:val="FF6600"/>
          <w:sz w:val="44"/>
          <w:szCs w:val="44"/>
          <w:lang w:val="en-US" w:eastAsia="zxx" w:bidi="ar-SA"/>
        </w:rPr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rA      -        ga       rU     -         pi       -        NI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M</w:t>
        <w:tab/>
        <w:t>G</w:t>
        <w:tab/>
        <w:t>P</w:t>
        <w:tab/>
        <w:t>M</w:t>
        <w:tab/>
        <w:t>P</w:t>
        <w:tab/>
        <w:t>M</w:t>
        <w:tab/>
        <w:t>G</w:t>
        <w:tab/>
        <w:t>R</w:t>
        <w:tab/>
        <w:t>G</w:t>
        <w:tab/>
        <w:t>M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d'i      s'i      -        ca</w:t>
      </w: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 xml:space="preserve">      -        krAn  -        t'a        -       ST'i     t'a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shd w:fill="auto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M</w:t>
        <w:tab/>
        <w:t>G</w:t>
        <w:tab/>
        <w:t>R</w:t>
        <w:tab/>
        <w:t>G</w:t>
        <w:tab/>
        <w:t>M</w:t>
        <w:tab/>
        <w:t>-</w:t>
        <w:tab/>
        <w:t>G</w:t>
        <w:tab/>
        <w:t>M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syA     -        ma    lAn     -        gI       -        yu      t'a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P</w:t>
        <w:tab/>
        <w:t>M</w:t>
        <w:tab/>
        <w:t>G</w:t>
        <w:tab/>
        <w:t>R</w:t>
        <w:tab/>
        <w:t>-</w:t>
        <w:tab/>
        <w:t>M</w:t>
        <w:tab/>
        <w:t>G</w:t>
        <w:tab/>
        <w:t>R</w:t>
        <w:tab/>
      </w:r>
      <w:r>
        <w:rPr>
          <w:rFonts w:eastAsia="Times New Roman" w:cs="Times New Roman"/>
          <w:color w:val="FF6600"/>
          <w:sz w:val="44"/>
          <w:szCs w:val="44"/>
          <w:lang w:val="en-US" w:eastAsia="zxx" w:bidi="ar-SA"/>
        </w:rPr>
        <w:t>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rA      -        ga       rU     -         pi       -        NI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G</w:t>
        <w:tab/>
        <w:t>R</w:t>
        <w:tab/>
        <w:t>M</w:t>
        <w:tab/>
        <w:t>G</w:t>
        <w:tab/>
        <w:t>M</w:t>
        <w:tab/>
        <w:t>G</w:t>
        <w:tab/>
        <w:t>R</w:t>
        <w:tab/>
        <w:t>S</w:t>
        <w:tab/>
        <w:t>R</w:t>
        <w:tab/>
        <w:t>G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>ru       -        d'ra   ca      -        krAn  -        t'a        -       ST'i     t'a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G</w:t>
        <w:tab/>
        <w:t>R</w:t>
        <w:tab/>
        <w:t>S</w:t>
        <w:tab/>
        <w:t>R</w:t>
        <w:tab/>
        <w:t>G</w:t>
        <w:tab/>
        <w:t>-</w:t>
        <w:tab/>
        <w:t>R</w:t>
        <w:tab/>
        <w:t>G</w:t>
        <w:tab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kAn   -         t'A     -         ma     NI     -          yu      t'a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M</w:t>
        <w:tab/>
        <w:t>G</w:t>
        <w:tab/>
        <w:t>R</w:t>
        <w:tab/>
        <w:t>S</w:t>
        <w:tab/>
        <w:t>-</w:t>
        <w:tab/>
        <w:t>G</w:t>
        <w:tab/>
        <w:t>R</w:t>
        <w:tab/>
        <w:t>S</w:t>
        <w:tab/>
      </w:r>
      <w:r>
        <w:rPr>
          <w:rFonts w:eastAsia="Times New Roman" w:cs="Times New Roman"/>
          <w:color w:val="FF6600"/>
          <w:sz w:val="28"/>
          <w:szCs w:val="28"/>
          <w:lang w:val="en-US" w:eastAsia="zxx" w:bidi="ar-SA"/>
        </w:rPr>
        <w:t>-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rA      -        ga       rU     -         pi        -        NI      -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ab/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        S        N.       S      N.        S        S         R      S        S         N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a        d'i    t'ya  </w:t>
        <w:tab/>
        <w:t>ca</w:t>
      </w: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en-US" w:eastAsia="zxx" w:bidi="ar-SA"/>
        </w:rPr>
        <w:t xml:space="preserve">      -        krAn  -        t'a       -      ST'i     t'a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shd w:fill="auto" w:val="clear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 xml:space="preserve">S        S        N.       S      S         R         -         S      R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Su     ca       ri       t'rA    -        d'i      -         yu      t'a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FF6600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FF6600"/>
          <w:sz w:val="28"/>
          <w:szCs w:val="28"/>
          <w:lang w:val="en-US" w:eastAsia="zxx" w:bidi="ar-SA"/>
        </w:rPr>
        <w:t>S        S        R        S      -          N        R        S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rA      -        ga       rU     -         pi        -        NI      -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               ▬▬▬▬▬▬▬▬▬▬▬▬▬▬▬▬▬▬▬▬▬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0:56:00Z</dcterms:created>
  <dc:creator>Satyagopal</dc:creator>
  <dc:description/>
  <dc:language>en-US</dc:language>
  <cp:lastModifiedBy/>
  <cp:lastPrinted>2113-01-01T00:00:00Z</cp:lastPrinted>
  <dcterms:modified xsi:type="dcterms:W3CDTF">2007-10-24T20:05:57Z</dcterms:modified>
  <cp:revision>93</cp:revision>
  <dc:subject/>
  <dc:title>T’riSra Eka   3 kriyAs</dc:title>
</cp:coreProperties>
</file>